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644525</wp:posOffset>
            </wp:positionV>
            <wp:extent cx="20193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1930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02155</wp:posOffset>
                </wp:positionH>
                <wp:positionV relativeFrom="paragraph">
                  <wp:posOffset>-339725</wp:posOffset>
                </wp:positionV>
                <wp:extent cx="5043170" cy="533400"/>
                <wp:effectExtent l="0" t="0" r="0" b="0"/>
                <wp:wrapNone/>
                <wp:docPr id="2" name="Frame1"/>
                <a:graphic xmlns:a="http://schemas.openxmlformats.org/drawingml/2006/main">
                  <a:graphicData uri="http://schemas.microsoft.com/office/word/2010/wordprocessingShape">
                    <wps:wsp>
                      <wps:cNvSpPr txBox="1"/>
                      <wps:spPr>
                        <a:xfrm>
                          <a:off x="0" y="0"/>
                          <a:ext cx="5043170" cy="533400"/>
                        </a:xfrm>
                        <a:prstGeom prst="rect"/>
                        <a:solidFill>
                          <a:srgbClr val="FFFFFF">
                            <a:alpha val="0"/>
                          </a:srgbClr>
                        </a:solidFill>
                      </wps:spPr>
                      <wps:txbx>
                        <w:txbxContent>
                          <w:p>
                            <w:pPr>
                              <w:pStyle w:val="Heading1"/>
                              <w:spacing w:before="0" w:after="0"/>
                              <w:jc w:val="left"/>
                              <w:rPr/>
                            </w:pPr>
                            <w:r>
                              <w:rPr/>
                              <w:t>ENTENTE DE STOCKAGE</w:t>
                            </w:r>
                          </w:p>
                          <w:p>
                            <w:pPr>
                              <w:pStyle w:val="Header"/>
                              <w:pBdr>
                                <w:bottom w:val="single" w:sz="4" w:space="1" w:color="000000"/>
                              </w:pBdr>
                              <w:jc w:val="left"/>
                              <w:rPr>
                                <w:sz w:val="24"/>
                              </w:rPr>
                            </w:pPr>
                            <w:r>
                              <w:rPr>
                                <w:sz w:val="24"/>
                              </w:rPr>
                              <w:t>ENTRE UN FOURNISSEUR ET UN RECEVEUR DE FUMIER</w:t>
                            </w:r>
                          </w:p>
                          <w:p>
                            <w:pPr>
                              <w:pStyle w:val="Normal"/>
                              <w:ind w:left="0" w:hanging="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1pt;height:42pt;mso-wrap-distance-left:9.05pt;mso-wrap-distance-right:9.05pt;mso-wrap-distance-top:0pt;mso-wrap-distance-bottom:0pt;margin-top:-26.75pt;mso-position-vertical-relative:text;margin-left:157.65pt;mso-position-horizontal-relative:text">
                <v:fill opacity="0f"/>
                <v:textbox inset="0.100694444444444in,0.0506944444444444in,0.100694444444444in,0.0506944444444444in">
                  <w:txbxContent>
                    <w:p>
                      <w:pPr>
                        <w:pStyle w:val="Heading1"/>
                        <w:spacing w:before="0" w:after="0"/>
                        <w:jc w:val="left"/>
                        <w:rPr/>
                      </w:pPr>
                      <w:r>
                        <w:rPr/>
                        <w:t>ENTENTE DE STOCKAGE</w:t>
                      </w:r>
                    </w:p>
                    <w:p>
                      <w:pPr>
                        <w:pStyle w:val="Header"/>
                        <w:pBdr>
                          <w:bottom w:val="single" w:sz="4" w:space="1" w:color="000000"/>
                        </w:pBdr>
                        <w:jc w:val="left"/>
                        <w:rPr>
                          <w:sz w:val="24"/>
                        </w:rPr>
                      </w:pPr>
                      <w:r>
                        <w:rPr>
                          <w:sz w:val="24"/>
                        </w:rPr>
                        <w:t>ENTRE UN FOURNISSEUR ET UN RECEVEUR DE FUMIER</w:t>
                      </w:r>
                    </w:p>
                    <w:p>
                      <w:pPr>
                        <w:pStyle w:val="Normal"/>
                        <w:ind w:left="0" w:hanging="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16455</wp:posOffset>
                </wp:positionH>
                <wp:positionV relativeFrom="paragraph">
                  <wp:posOffset>8890</wp:posOffset>
                </wp:positionV>
                <wp:extent cx="2285365" cy="640080"/>
                <wp:effectExtent l="5715" t="5080" r="5080" b="5715"/>
                <wp:wrapNone/>
                <wp:docPr id="3" name=""/>
                <a:graphic xmlns:a="http://schemas.openxmlformats.org/drawingml/2006/main">
                  <a:graphicData uri="http://schemas.microsoft.com/office/word/2010/wordprocessingGroup">
                    <wpg:wgp>
                      <wpg:cNvGrpSpPr/>
                      <wpg:grpSpPr>
                        <a:xfrm>
                          <a:off x="0" y="0"/>
                          <a:ext cx="2285280" cy="640080"/>
                          <a:chOff x="0" y="0"/>
                          <a:chExt cx="2285280" cy="640080"/>
                        </a:xfrm>
                      </wpg:grpSpPr>
                      <wps:wsp>
                        <wps:cNvSpPr/>
                        <wps:spPr>
                          <a:xfrm>
                            <a:off x="0" y="0"/>
                            <a:ext cx="2285280" cy="640080"/>
                          </a:xfrm>
                          <a:custGeom>
                            <a:avLst/>
                            <a:gdLst/>
                            <a:ahLst/>
                            <a:rect l="l" t="t" r="r" b="b"/>
                            <a:pathLst>
                              <a:path w="20000" h="20000">
                                <a:moveTo>
                                  <a:pt x="3333" y="0"/>
                                </a:moveTo>
                                <a:lnTo>
                                  <a:pt x="3333" y="0"/>
                                </a:lnTo>
                                <a:lnTo>
                                  <a:pt x="3313" y="0"/>
                                </a:lnTo>
                                <a:lnTo>
                                  <a:pt x="3292" y="0"/>
                                </a:lnTo>
                                <a:lnTo>
                                  <a:pt x="3271" y="0"/>
                                </a:lnTo>
                                <a:lnTo>
                                  <a:pt x="3250" y="0"/>
                                </a:lnTo>
                                <a:lnTo>
                                  <a:pt x="3229" y="0"/>
                                </a:lnTo>
                                <a:lnTo>
                                  <a:pt x="3208" y="0"/>
                                </a:lnTo>
                                <a:lnTo>
                                  <a:pt x="3188" y="0"/>
                                </a:lnTo>
                                <a:lnTo>
                                  <a:pt x="3167" y="0"/>
                                </a:lnTo>
                                <a:lnTo>
                                  <a:pt x="3146" y="0"/>
                                </a:lnTo>
                                <a:lnTo>
                                  <a:pt x="3125" y="0"/>
                                </a:lnTo>
                                <a:lnTo>
                                  <a:pt x="3104" y="0"/>
                                </a:lnTo>
                                <a:lnTo>
                                  <a:pt x="3083" y="0"/>
                                </a:lnTo>
                                <a:lnTo>
                                  <a:pt x="3063" y="0"/>
                                </a:lnTo>
                                <a:lnTo>
                                  <a:pt x="3042" y="0"/>
                                </a:lnTo>
                                <a:lnTo>
                                  <a:pt x="3021" y="0"/>
                                </a:lnTo>
                                <a:lnTo>
                                  <a:pt x="3000" y="0"/>
                                </a:lnTo>
                                <a:lnTo>
                                  <a:pt x="2972" y="0"/>
                                </a:lnTo>
                                <a:lnTo>
                                  <a:pt x="2951" y="20"/>
                                </a:lnTo>
                                <a:lnTo>
                                  <a:pt x="2931" y="20"/>
                                </a:lnTo>
                                <a:lnTo>
                                  <a:pt x="2910" y="20"/>
                                </a:lnTo>
                                <a:lnTo>
                                  <a:pt x="2889" y="20"/>
                                </a:lnTo>
                                <a:lnTo>
                                  <a:pt x="2861" y="20"/>
                                </a:lnTo>
                                <a:lnTo>
                                  <a:pt x="2840" y="20"/>
                                </a:lnTo>
                                <a:lnTo>
                                  <a:pt x="2819" y="40"/>
                                </a:lnTo>
                                <a:lnTo>
                                  <a:pt x="2792" y="40"/>
                                </a:lnTo>
                                <a:lnTo>
                                  <a:pt x="2771" y="40"/>
                                </a:lnTo>
                                <a:lnTo>
                                  <a:pt x="2743" y="40"/>
                                </a:lnTo>
                                <a:lnTo>
                                  <a:pt x="2722" y="40"/>
                                </a:lnTo>
                                <a:lnTo>
                                  <a:pt x="2694" y="59"/>
                                </a:lnTo>
                                <a:lnTo>
                                  <a:pt x="2667" y="59"/>
                                </a:lnTo>
                                <a:lnTo>
                                  <a:pt x="2646" y="59"/>
                                </a:lnTo>
                                <a:lnTo>
                                  <a:pt x="2618" y="59"/>
                                </a:lnTo>
                                <a:lnTo>
                                  <a:pt x="2590" y="79"/>
                                </a:lnTo>
                                <a:lnTo>
                                  <a:pt x="2563" y="79"/>
                                </a:lnTo>
                                <a:lnTo>
                                  <a:pt x="2535" y="79"/>
                                </a:lnTo>
                                <a:lnTo>
                                  <a:pt x="2507" y="99"/>
                                </a:lnTo>
                                <a:lnTo>
                                  <a:pt x="2479" y="99"/>
                                </a:lnTo>
                                <a:lnTo>
                                  <a:pt x="2451" y="99"/>
                                </a:lnTo>
                                <a:lnTo>
                                  <a:pt x="2424" y="119"/>
                                </a:lnTo>
                                <a:lnTo>
                                  <a:pt x="2389" y="119"/>
                                </a:lnTo>
                                <a:lnTo>
                                  <a:pt x="2361" y="139"/>
                                </a:lnTo>
                                <a:lnTo>
                                  <a:pt x="2326" y="139"/>
                                </a:lnTo>
                                <a:lnTo>
                                  <a:pt x="2299" y="159"/>
                                </a:lnTo>
                                <a:lnTo>
                                  <a:pt x="2264" y="159"/>
                                </a:lnTo>
                                <a:lnTo>
                                  <a:pt x="2229" y="178"/>
                                </a:lnTo>
                                <a:lnTo>
                                  <a:pt x="2194" y="198"/>
                                </a:lnTo>
                                <a:lnTo>
                                  <a:pt x="2160" y="198"/>
                                </a:lnTo>
                                <a:lnTo>
                                  <a:pt x="2125" y="218"/>
                                </a:lnTo>
                                <a:lnTo>
                                  <a:pt x="2083" y="238"/>
                                </a:lnTo>
                                <a:lnTo>
                                  <a:pt x="2049" y="238"/>
                                </a:lnTo>
                                <a:lnTo>
                                  <a:pt x="2007" y="258"/>
                                </a:lnTo>
                                <a:lnTo>
                                  <a:pt x="1965" y="278"/>
                                </a:lnTo>
                                <a:lnTo>
                                  <a:pt x="1924" y="297"/>
                                </a:lnTo>
                                <a:lnTo>
                                  <a:pt x="1882" y="317"/>
                                </a:lnTo>
                                <a:lnTo>
                                  <a:pt x="1840" y="337"/>
                                </a:lnTo>
                                <a:lnTo>
                                  <a:pt x="1792" y="357"/>
                                </a:lnTo>
                                <a:lnTo>
                                  <a:pt x="1750" y="396"/>
                                </a:lnTo>
                                <a:lnTo>
                                  <a:pt x="1701" y="416"/>
                                </a:lnTo>
                                <a:lnTo>
                                  <a:pt x="1653" y="436"/>
                                </a:lnTo>
                                <a:lnTo>
                                  <a:pt x="1604" y="476"/>
                                </a:lnTo>
                                <a:lnTo>
                                  <a:pt x="1549" y="496"/>
                                </a:lnTo>
                                <a:lnTo>
                                  <a:pt x="1500" y="535"/>
                                </a:lnTo>
                                <a:lnTo>
                                  <a:pt x="1444" y="575"/>
                                </a:lnTo>
                                <a:lnTo>
                                  <a:pt x="1389" y="614"/>
                                </a:lnTo>
                                <a:lnTo>
                                  <a:pt x="1326" y="654"/>
                                </a:lnTo>
                                <a:lnTo>
                                  <a:pt x="1271" y="694"/>
                                </a:lnTo>
                                <a:lnTo>
                                  <a:pt x="1208" y="753"/>
                                </a:lnTo>
                                <a:lnTo>
                                  <a:pt x="1146" y="813"/>
                                </a:lnTo>
                                <a:lnTo>
                                  <a:pt x="1083" y="852"/>
                                </a:lnTo>
                                <a:lnTo>
                                  <a:pt x="1021" y="912"/>
                                </a:lnTo>
                                <a:lnTo>
                                  <a:pt x="951" y="991"/>
                                </a:lnTo>
                                <a:lnTo>
                                  <a:pt x="889" y="1051"/>
                                </a:lnTo>
                                <a:lnTo>
                                  <a:pt x="819" y="1130"/>
                                </a:lnTo>
                                <a:lnTo>
                                  <a:pt x="750" y="1209"/>
                                </a:lnTo>
                                <a:lnTo>
                                  <a:pt x="681" y="1288"/>
                                </a:lnTo>
                                <a:lnTo>
                                  <a:pt x="618" y="1388"/>
                                </a:lnTo>
                                <a:lnTo>
                                  <a:pt x="549" y="1487"/>
                                </a:lnTo>
                                <a:lnTo>
                                  <a:pt x="479" y="1586"/>
                                </a:lnTo>
                                <a:lnTo>
                                  <a:pt x="417" y="1705"/>
                                </a:lnTo>
                                <a:lnTo>
                                  <a:pt x="354" y="1824"/>
                                </a:lnTo>
                                <a:lnTo>
                                  <a:pt x="292" y="1943"/>
                                </a:lnTo>
                                <a:lnTo>
                                  <a:pt x="236" y="2081"/>
                                </a:lnTo>
                                <a:lnTo>
                                  <a:pt x="188" y="2220"/>
                                </a:lnTo>
                                <a:lnTo>
                                  <a:pt x="139" y="2359"/>
                                </a:lnTo>
                                <a:lnTo>
                                  <a:pt x="97" y="2517"/>
                                </a:lnTo>
                                <a:lnTo>
                                  <a:pt x="63" y="2676"/>
                                </a:lnTo>
                                <a:lnTo>
                                  <a:pt x="35" y="2834"/>
                                </a:lnTo>
                                <a:lnTo>
                                  <a:pt x="14" y="2993"/>
                                </a:lnTo>
                                <a:lnTo>
                                  <a:pt x="0" y="3152"/>
                                </a:lnTo>
                                <a:lnTo>
                                  <a:pt x="0" y="3310"/>
                                </a:lnTo>
                                <a:lnTo>
                                  <a:pt x="0" y="16650"/>
                                </a:lnTo>
                                <a:lnTo>
                                  <a:pt x="0" y="16650"/>
                                </a:lnTo>
                                <a:lnTo>
                                  <a:pt x="0" y="16809"/>
                                </a:lnTo>
                                <a:lnTo>
                                  <a:pt x="14" y="16967"/>
                                </a:lnTo>
                                <a:lnTo>
                                  <a:pt x="35" y="17126"/>
                                </a:lnTo>
                                <a:lnTo>
                                  <a:pt x="63" y="17284"/>
                                </a:lnTo>
                                <a:lnTo>
                                  <a:pt x="97" y="17443"/>
                                </a:lnTo>
                                <a:lnTo>
                                  <a:pt x="139" y="17602"/>
                                </a:lnTo>
                                <a:lnTo>
                                  <a:pt x="181" y="17740"/>
                                </a:lnTo>
                                <a:lnTo>
                                  <a:pt x="236" y="17879"/>
                                </a:lnTo>
                                <a:lnTo>
                                  <a:pt x="292" y="18018"/>
                                </a:lnTo>
                                <a:lnTo>
                                  <a:pt x="347" y="18137"/>
                                </a:lnTo>
                                <a:lnTo>
                                  <a:pt x="410" y="18256"/>
                                </a:lnTo>
                                <a:lnTo>
                                  <a:pt x="479" y="18375"/>
                                </a:lnTo>
                                <a:lnTo>
                                  <a:pt x="542" y="18474"/>
                                </a:lnTo>
                                <a:lnTo>
                                  <a:pt x="611" y="18573"/>
                                </a:lnTo>
                                <a:lnTo>
                                  <a:pt x="681" y="18672"/>
                                </a:lnTo>
                                <a:lnTo>
                                  <a:pt x="743" y="18751"/>
                                </a:lnTo>
                                <a:lnTo>
                                  <a:pt x="813" y="18831"/>
                                </a:lnTo>
                                <a:lnTo>
                                  <a:pt x="882" y="18910"/>
                                </a:lnTo>
                                <a:lnTo>
                                  <a:pt x="944" y="18989"/>
                                </a:lnTo>
                                <a:lnTo>
                                  <a:pt x="1014" y="19049"/>
                                </a:lnTo>
                                <a:lnTo>
                                  <a:pt x="1076" y="19108"/>
                                </a:lnTo>
                                <a:lnTo>
                                  <a:pt x="1139" y="19167"/>
                                </a:lnTo>
                                <a:lnTo>
                                  <a:pt x="1201" y="19227"/>
                                </a:lnTo>
                                <a:lnTo>
                                  <a:pt x="1264" y="19267"/>
                                </a:lnTo>
                                <a:lnTo>
                                  <a:pt x="1319" y="19306"/>
                                </a:lnTo>
                                <a:lnTo>
                                  <a:pt x="1382" y="19366"/>
                                </a:lnTo>
                                <a:lnTo>
                                  <a:pt x="1438" y="19405"/>
                                </a:lnTo>
                                <a:lnTo>
                                  <a:pt x="1486" y="19425"/>
                                </a:lnTo>
                                <a:lnTo>
                                  <a:pt x="1542" y="19465"/>
                                </a:lnTo>
                                <a:lnTo>
                                  <a:pt x="1597" y="19504"/>
                                </a:lnTo>
                                <a:lnTo>
                                  <a:pt x="1646" y="19524"/>
                                </a:lnTo>
                                <a:lnTo>
                                  <a:pt x="1694" y="19564"/>
                                </a:lnTo>
                                <a:lnTo>
                                  <a:pt x="1743" y="19584"/>
                                </a:lnTo>
                                <a:lnTo>
                                  <a:pt x="1785" y="19604"/>
                                </a:lnTo>
                                <a:lnTo>
                                  <a:pt x="1833" y="19623"/>
                                </a:lnTo>
                                <a:lnTo>
                                  <a:pt x="1875" y="19663"/>
                                </a:lnTo>
                                <a:lnTo>
                                  <a:pt x="1917" y="19683"/>
                                </a:lnTo>
                                <a:lnTo>
                                  <a:pt x="1958" y="19703"/>
                                </a:lnTo>
                                <a:lnTo>
                                  <a:pt x="2000" y="19703"/>
                                </a:lnTo>
                                <a:lnTo>
                                  <a:pt x="2042" y="19722"/>
                                </a:lnTo>
                                <a:lnTo>
                                  <a:pt x="2076" y="19742"/>
                                </a:lnTo>
                                <a:lnTo>
                                  <a:pt x="2118" y="19762"/>
                                </a:lnTo>
                                <a:lnTo>
                                  <a:pt x="2153" y="19782"/>
                                </a:lnTo>
                                <a:lnTo>
                                  <a:pt x="2188" y="19782"/>
                                </a:lnTo>
                                <a:lnTo>
                                  <a:pt x="2222" y="19802"/>
                                </a:lnTo>
                                <a:lnTo>
                                  <a:pt x="2257" y="19822"/>
                                </a:lnTo>
                                <a:lnTo>
                                  <a:pt x="2292" y="19822"/>
                                </a:lnTo>
                                <a:lnTo>
                                  <a:pt x="2319" y="19841"/>
                                </a:lnTo>
                                <a:lnTo>
                                  <a:pt x="2354" y="19841"/>
                                </a:lnTo>
                                <a:lnTo>
                                  <a:pt x="2389" y="19861"/>
                                </a:lnTo>
                                <a:lnTo>
                                  <a:pt x="2417" y="19861"/>
                                </a:lnTo>
                                <a:lnTo>
                                  <a:pt x="2444" y="19861"/>
                                </a:lnTo>
                                <a:lnTo>
                                  <a:pt x="2472" y="19881"/>
                                </a:lnTo>
                                <a:lnTo>
                                  <a:pt x="2507" y="19881"/>
                                </a:lnTo>
                                <a:lnTo>
                                  <a:pt x="2535" y="19901"/>
                                </a:lnTo>
                                <a:lnTo>
                                  <a:pt x="2563" y="19901"/>
                                </a:lnTo>
                                <a:lnTo>
                                  <a:pt x="2590" y="19901"/>
                                </a:lnTo>
                                <a:lnTo>
                                  <a:pt x="2611" y="19921"/>
                                </a:lnTo>
                                <a:lnTo>
                                  <a:pt x="2639" y="19921"/>
                                </a:lnTo>
                                <a:lnTo>
                                  <a:pt x="2667" y="19921"/>
                                </a:lnTo>
                                <a:lnTo>
                                  <a:pt x="2694" y="19921"/>
                                </a:lnTo>
                                <a:lnTo>
                                  <a:pt x="2715" y="19941"/>
                                </a:lnTo>
                                <a:lnTo>
                                  <a:pt x="2743" y="19941"/>
                                </a:lnTo>
                                <a:lnTo>
                                  <a:pt x="2764" y="19941"/>
                                </a:lnTo>
                                <a:lnTo>
                                  <a:pt x="2792" y="19941"/>
                                </a:lnTo>
                                <a:lnTo>
                                  <a:pt x="2813" y="19941"/>
                                </a:lnTo>
                                <a:lnTo>
                                  <a:pt x="2840" y="19960"/>
                                </a:lnTo>
                                <a:lnTo>
                                  <a:pt x="2861" y="19960"/>
                                </a:lnTo>
                                <a:lnTo>
                                  <a:pt x="2882" y="19960"/>
                                </a:lnTo>
                                <a:lnTo>
                                  <a:pt x="2903" y="19960"/>
                                </a:lnTo>
                                <a:lnTo>
                                  <a:pt x="2931" y="19960"/>
                                </a:lnTo>
                                <a:lnTo>
                                  <a:pt x="2951" y="19960"/>
                                </a:lnTo>
                                <a:lnTo>
                                  <a:pt x="2972" y="19980"/>
                                </a:lnTo>
                                <a:lnTo>
                                  <a:pt x="2993" y="19980"/>
                                </a:lnTo>
                                <a:lnTo>
                                  <a:pt x="3014" y="19980"/>
                                </a:lnTo>
                                <a:lnTo>
                                  <a:pt x="3042" y="19980"/>
                                </a:lnTo>
                                <a:lnTo>
                                  <a:pt x="3063" y="19980"/>
                                </a:lnTo>
                                <a:lnTo>
                                  <a:pt x="3083" y="19980"/>
                                </a:lnTo>
                                <a:lnTo>
                                  <a:pt x="3104" y="19980"/>
                                </a:lnTo>
                                <a:lnTo>
                                  <a:pt x="3125" y="19980"/>
                                </a:lnTo>
                                <a:lnTo>
                                  <a:pt x="3146" y="19980"/>
                                </a:lnTo>
                                <a:lnTo>
                                  <a:pt x="3167" y="19980"/>
                                </a:lnTo>
                                <a:lnTo>
                                  <a:pt x="3188" y="19980"/>
                                </a:lnTo>
                                <a:lnTo>
                                  <a:pt x="3208" y="19980"/>
                                </a:lnTo>
                                <a:lnTo>
                                  <a:pt x="3229" y="19980"/>
                                </a:lnTo>
                                <a:lnTo>
                                  <a:pt x="3250" y="19980"/>
                                </a:lnTo>
                                <a:lnTo>
                                  <a:pt x="3271" y="19980"/>
                                </a:lnTo>
                                <a:lnTo>
                                  <a:pt x="3292" y="19980"/>
                                </a:lnTo>
                                <a:lnTo>
                                  <a:pt x="3313" y="19980"/>
                                </a:lnTo>
                                <a:lnTo>
                                  <a:pt x="3333" y="20000"/>
                                </a:lnTo>
                                <a:lnTo>
                                  <a:pt x="3333" y="20000"/>
                                </a:lnTo>
                                <a:lnTo>
                                  <a:pt x="16667" y="20000"/>
                                </a:lnTo>
                                <a:lnTo>
                                  <a:pt x="16667" y="20000"/>
                                </a:lnTo>
                                <a:lnTo>
                                  <a:pt x="16681" y="19980"/>
                                </a:lnTo>
                                <a:lnTo>
                                  <a:pt x="16701" y="19980"/>
                                </a:lnTo>
                                <a:lnTo>
                                  <a:pt x="16722" y="19980"/>
                                </a:lnTo>
                                <a:lnTo>
                                  <a:pt x="16743" y="19980"/>
                                </a:lnTo>
                                <a:lnTo>
                                  <a:pt x="16764" y="19980"/>
                                </a:lnTo>
                                <a:lnTo>
                                  <a:pt x="16785" y="19980"/>
                                </a:lnTo>
                                <a:lnTo>
                                  <a:pt x="16806" y="19980"/>
                                </a:lnTo>
                                <a:lnTo>
                                  <a:pt x="16826" y="19980"/>
                                </a:lnTo>
                                <a:lnTo>
                                  <a:pt x="16847" y="19980"/>
                                </a:lnTo>
                                <a:lnTo>
                                  <a:pt x="16868" y="19980"/>
                                </a:lnTo>
                                <a:lnTo>
                                  <a:pt x="16889" y="19980"/>
                                </a:lnTo>
                                <a:lnTo>
                                  <a:pt x="16910" y="19980"/>
                                </a:lnTo>
                                <a:lnTo>
                                  <a:pt x="16931" y="19980"/>
                                </a:lnTo>
                                <a:lnTo>
                                  <a:pt x="16951" y="19980"/>
                                </a:lnTo>
                                <a:lnTo>
                                  <a:pt x="16979" y="19980"/>
                                </a:lnTo>
                                <a:lnTo>
                                  <a:pt x="17000" y="19980"/>
                                </a:lnTo>
                                <a:lnTo>
                                  <a:pt x="17021" y="19980"/>
                                </a:lnTo>
                                <a:lnTo>
                                  <a:pt x="17042" y="19960"/>
                                </a:lnTo>
                                <a:lnTo>
                                  <a:pt x="17063" y="19960"/>
                                </a:lnTo>
                                <a:lnTo>
                                  <a:pt x="17090" y="19960"/>
                                </a:lnTo>
                                <a:lnTo>
                                  <a:pt x="17111" y="19960"/>
                                </a:lnTo>
                                <a:lnTo>
                                  <a:pt x="17132" y="19960"/>
                                </a:lnTo>
                                <a:lnTo>
                                  <a:pt x="17153" y="19960"/>
                                </a:lnTo>
                                <a:lnTo>
                                  <a:pt x="17181" y="19941"/>
                                </a:lnTo>
                                <a:lnTo>
                                  <a:pt x="17201" y="19941"/>
                                </a:lnTo>
                                <a:lnTo>
                                  <a:pt x="17229" y="19941"/>
                                </a:lnTo>
                                <a:lnTo>
                                  <a:pt x="17250" y="19941"/>
                                </a:lnTo>
                                <a:lnTo>
                                  <a:pt x="17278" y="19941"/>
                                </a:lnTo>
                                <a:lnTo>
                                  <a:pt x="17299" y="19921"/>
                                </a:lnTo>
                                <a:lnTo>
                                  <a:pt x="17326" y="19921"/>
                                </a:lnTo>
                                <a:lnTo>
                                  <a:pt x="17354" y="19921"/>
                                </a:lnTo>
                                <a:lnTo>
                                  <a:pt x="17382" y="19921"/>
                                </a:lnTo>
                                <a:lnTo>
                                  <a:pt x="17403" y="19901"/>
                                </a:lnTo>
                                <a:lnTo>
                                  <a:pt x="17431" y="19901"/>
                                </a:lnTo>
                                <a:lnTo>
                                  <a:pt x="17458" y="19901"/>
                                </a:lnTo>
                                <a:lnTo>
                                  <a:pt x="17486" y="19881"/>
                                </a:lnTo>
                                <a:lnTo>
                                  <a:pt x="17521" y="19881"/>
                                </a:lnTo>
                                <a:lnTo>
                                  <a:pt x="17549" y="19861"/>
                                </a:lnTo>
                                <a:lnTo>
                                  <a:pt x="17576" y="19861"/>
                                </a:lnTo>
                                <a:lnTo>
                                  <a:pt x="17604" y="19861"/>
                                </a:lnTo>
                                <a:lnTo>
                                  <a:pt x="17639" y="19841"/>
                                </a:lnTo>
                                <a:lnTo>
                                  <a:pt x="17674" y="19841"/>
                                </a:lnTo>
                                <a:lnTo>
                                  <a:pt x="17701" y="19822"/>
                                </a:lnTo>
                                <a:lnTo>
                                  <a:pt x="17736" y="19822"/>
                                </a:lnTo>
                                <a:lnTo>
                                  <a:pt x="17771" y="19802"/>
                                </a:lnTo>
                                <a:lnTo>
                                  <a:pt x="17806" y="19782"/>
                                </a:lnTo>
                                <a:lnTo>
                                  <a:pt x="17840" y="19782"/>
                                </a:lnTo>
                                <a:lnTo>
                                  <a:pt x="17875" y="19762"/>
                                </a:lnTo>
                                <a:lnTo>
                                  <a:pt x="17917" y="19742"/>
                                </a:lnTo>
                                <a:lnTo>
                                  <a:pt x="17951" y="19722"/>
                                </a:lnTo>
                                <a:lnTo>
                                  <a:pt x="17993" y="19703"/>
                                </a:lnTo>
                                <a:lnTo>
                                  <a:pt x="18035" y="19703"/>
                                </a:lnTo>
                                <a:lnTo>
                                  <a:pt x="18076" y="19683"/>
                                </a:lnTo>
                                <a:lnTo>
                                  <a:pt x="18118" y="19663"/>
                                </a:lnTo>
                                <a:lnTo>
                                  <a:pt x="18160" y="19623"/>
                                </a:lnTo>
                                <a:lnTo>
                                  <a:pt x="18208" y="19604"/>
                                </a:lnTo>
                                <a:lnTo>
                                  <a:pt x="18250" y="19584"/>
                                </a:lnTo>
                                <a:lnTo>
                                  <a:pt x="18299" y="19564"/>
                                </a:lnTo>
                                <a:lnTo>
                                  <a:pt x="18347" y="19524"/>
                                </a:lnTo>
                                <a:lnTo>
                                  <a:pt x="18396" y="19504"/>
                                </a:lnTo>
                                <a:lnTo>
                                  <a:pt x="18451" y="19465"/>
                                </a:lnTo>
                                <a:lnTo>
                                  <a:pt x="18507" y="19425"/>
                                </a:lnTo>
                                <a:lnTo>
                                  <a:pt x="18556" y="19405"/>
                                </a:lnTo>
                                <a:lnTo>
                                  <a:pt x="18611" y="19366"/>
                                </a:lnTo>
                                <a:lnTo>
                                  <a:pt x="18674" y="19306"/>
                                </a:lnTo>
                                <a:lnTo>
                                  <a:pt x="18729" y="19267"/>
                                </a:lnTo>
                                <a:lnTo>
                                  <a:pt x="18792" y="19227"/>
                                </a:lnTo>
                                <a:lnTo>
                                  <a:pt x="18854" y="19167"/>
                                </a:lnTo>
                                <a:lnTo>
                                  <a:pt x="18917" y="19108"/>
                                </a:lnTo>
                                <a:lnTo>
                                  <a:pt x="18979" y="19049"/>
                                </a:lnTo>
                                <a:lnTo>
                                  <a:pt x="19049" y="18989"/>
                                </a:lnTo>
                                <a:lnTo>
                                  <a:pt x="19111" y="18910"/>
                                </a:lnTo>
                                <a:lnTo>
                                  <a:pt x="19181" y="18831"/>
                                </a:lnTo>
                                <a:lnTo>
                                  <a:pt x="19250" y="18751"/>
                                </a:lnTo>
                                <a:lnTo>
                                  <a:pt x="19313" y="18672"/>
                                </a:lnTo>
                                <a:lnTo>
                                  <a:pt x="19382" y="18573"/>
                                </a:lnTo>
                                <a:lnTo>
                                  <a:pt x="19451" y="18474"/>
                                </a:lnTo>
                                <a:lnTo>
                                  <a:pt x="19514" y="18375"/>
                                </a:lnTo>
                                <a:lnTo>
                                  <a:pt x="19583" y="18256"/>
                                </a:lnTo>
                                <a:lnTo>
                                  <a:pt x="19646" y="18137"/>
                                </a:lnTo>
                                <a:lnTo>
                                  <a:pt x="19701" y="18018"/>
                                </a:lnTo>
                                <a:lnTo>
                                  <a:pt x="19757" y="17879"/>
                                </a:lnTo>
                                <a:lnTo>
                                  <a:pt x="19813" y="17740"/>
                                </a:lnTo>
                                <a:lnTo>
                                  <a:pt x="19854" y="17602"/>
                                </a:lnTo>
                                <a:lnTo>
                                  <a:pt x="19896" y="17443"/>
                                </a:lnTo>
                                <a:lnTo>
                                  <a:pt x="19931" y="17284"/>
                                </a:lnTo>
                                <a:lnTo>
                                  <a:pt x="19958" y="17126"/>
                                </a:lnTo>
                                <a:lnTo>
                                  <a:pt x="19979" y="16967"/>
                                </a:lnTo>
                                <a:lnTo>
                                  <a:pt x="19993" y="16809"/>
                                </a:lnTo>
                                <a:lnTo>
                                  <a:pt x="19993" y="16650"/>
                                </a:lnTo>
                                <a:lnTo>
                                  <a:pt x="20000" y="3330"/>
                                </a:lnTo>
                                <a:lnTo>
                                  <a:pt x="20000" y="3330"/>
                                </a:lnTo>
                                <a:lnTo>
                                  <a:pt x="19993" y="3152"/>
                                </a:lnTo>
                                <a:lnTo>
                                  <a:pt x="19979" y="2993"/>
                                </a:lnTo>
                                <a:lnTo>
                                  <a:pt x="19958" y="2834"/>
                                </a:lnTo>
                                <a:lnTo>
                                  <a:pt x="19931" y="2676"/>
                                </a:lnTo>
                                <a:lnTo>
                                  <a:pt x="19896" y="2517"/>
                                </a:lnTo>
                                <a:lnTo>
                                  <a:pt x="19854" y="2359"/>
                                </a:lnTo>
                                <a:lnTo>
                                  <a:pt x="19806" y="2220"/>
                                </a:lnTo>
                                <a:lnTo>
                                  <a:pt x="19757" y="2081"/>
                                </a:lnTo>
                                <a:lnTo>
                                  <a:pt x="19701" y="1943"/>
                                </a:lnTo>
                                <a:lnTo>
                                  <a:pt x="19639" y="1824"/>
                                </a:lnTo>
                                <a:lnTo>
                                  <a:pt x="19576" y="1705"/>
                                </a:lnTo>
                                <a:lnTo>
                                  <a:pt x="19514" y="1586"/>
                                </a:lnTo>
                                <a:lnTo>
                                  <a:pt x="19444" y="1487"/>
                                </a:lnTo>
                                <a:lnTo>
                                  <a:pt x="19375" y="1388"/>
                                </a:lnTo>
                                <a:lnTo>
                                  <a:pt x="19313" y="1288"/>
                                </a:lnTo>
                                <a:lnTo>
                                  <a:pt x="19243" y="1209"/>
                                </a:lnTo>
                                <a:lnTo>
                                  <a:pt x="19174" y="1130"/>
                                </a:lnTo>
                                <a:lnTo>
                                  <a:pt x="19104" y="1051"/>
                                </a:lnTo>
                                <a:lnTo>
                                  <a:pt x="19042" y="991"/>
                                </a:lnTo>
                                <a:lnTo>
                                  <a:pt x="18972" y="912"/>
                                </a:lnTo>
                                <a:lnTo>
                                  <a:pt x="18910" y="852"/>
                                </a:lnTo>
                                <a:lnTo>
                                  <a:pt x="18847" y="813"/>
                                </a:lnTo>
                                <a:lnTo>
                                  <a:pt x="18785" y="753"/>
                                </a:lnTo>
                                <a:lnTo>
                                  <a:pt x="18722" y="694"/>
                                </a:lnTo>
                                <a:lnTo>
                                  <a:pt x="18667" y="654"/>
                                </a:lnTo>
                                <a:lnTo>
                                  <a:pt x="18604" y="614"/>
                                </a:lnTo>
                                <a:lnTo>
                                  <a:pt x="18549" y="575"/>
                                </a:lnTo>
                                <a:lnTo>
                                  <a:pt x="18493" y="535"/>
                                </a:lnTo>
                                <a:lnTo>
                                  <a:pt x="18444" y="496"/>
                                </a:lnTo>
                                <a:lnTo>
                                  <a:pt x="18389" y="476"/>
                                </a:lnTo>
                                <a:lnTo>
                                  <a:pt x="18340" y="436"/>
                                </a:lnTo>
                                <a:lnTo>
                                  <a:pt x="18292" y="416"/>
                                </a:lnTo>
                                <a:lnTo>
                                  <a:pt x="18243" y="396"/>
                                </a:lnTo>
                                <a:lnTo>
                                  <a:pt x="18201" y="357"/>
                                </a:lnTo>
                                <a:lnTo>
                                  <a:pt x="18153" y="337"/>
                                </a:lnTo>
                                <a:lnTo>
                                  <a:pt x="18111" y="317"/>
                                </a:lnTo>
                                <a:lnTo>
                                  <a:pt x="18069" y="297"/>
                                </a:lnTo>
                                <a:lnTo>
                                  <a:pt x="18028" y="278"/>
                                </a:lnTo>
                                <a:lnTo>
                                  <a:pt x="17986" y="258"/>
                                </a:lnTo>
                                <a:lnTo>
                                  <a:pt x="17944" y="238"/>
                                </a:lnTo>
                                <a:lnTo>
                                  <a:pt x="17910" y="238"/>
                                </a:lnTo>
                                <a:lnTo>
                                  <a:pt x="17868" y="218"/>
                                </a:lnTo>
                                <a:lnTo>
                                  <a:pt x="17833" y="198"/>
                                </a:lnTo>
                                <a:lnTo>
                                  <a:pt x="17799" y="198"/>
                                </a:lnTo>
                                <a:lnTo>
                                  <a:pt x="17764" y="178"/>
                                </a:lnTo>
                                <a:lnTo>
                                  <a:pt x="17729" y="159"/>
                                </a:lnTo>
                                <a:lnTo>
                                  <a:pt x="17694" y="159"/>
                                </a:lnTo>
                                <a:lnTo>
                                  <a:pt x="17667" y="139"/>
                                </a:lnTo>
                                <a:lnTo>
                                  <a:pt x="17632" y="139"/>
                                </a:lnTo>
                                <a:lnTo>
                                  <a:pt x="17604" y="119"/>
                                </a:lnTo>
                                <a:lnTo>
                                  <a:pt x="17569" y="119"/>
                                </a:lnTo>
                                <a:lnTo>
                                  <a:pt x="17542" y="99"/>
                                </a:lnTo>
                                <a:lnTo>
                                  <a:pt x="17514" y="99"/>
                                </a:lnTo>
                                <a:lnTo>
                                  <a:pt x="17486" y="99"/>
                                </a:lnTo>
                                <a:lnTo>
                                  <a:pt x="17458" y="79"/>
                                </a:lnTo>
                                <a:lnTo>
                                  <a:pt x="17431" y="79"/>
                                </a:lnTo>
                                <a:lnTo>
                                  <a:pt x="17403" y="79"/>
                                </a:lnTo>
                                <a:lnTo>
                                  <a:pt x="17375" y="59"/>
                                </a:lnTo>
                                <a:lnTo>
                                  <a:pt x="17347" y="59"/>
                                </a:lnTo>
                                <a:lnTo>
                                  <a:pt x="17326" y="59"/>
                                </a:lnTo>
                                <a:lnTo>
                                  <a:pt x="17299" y="59"/>
                                </a:lnTo>
                                <a:lnTo>
                                  <a:pt x="17271" y="40"/>
                                </a:lnTo>
                                <a:lnTo>
                                  <a:pt x="17250" y="40"/>
                                </a:lnTo>
                                <a:lnTo>
                                  <a:pt x="17222" y="40"/>
                                </a:lnTo>
                                <a:lnTo>
                                  <a:pt x="17201" y="40"/>
                                </a:lnTo>
                                <a:lnTo>
                                  <a:pt x="17174" y="40"/>
                                </a:lnTo>
                                <a:lnTo>
                                  <a:pt x="17153" y="20"/>
                                </a:lnTo>
                                <a:lnTo>
                                  <a:pt x="17132" y="20"/>
                                </a:lnTo>
                                <a:lnTo>
                                  <a:pt x="17104" y="20"/>
                                </a:lnTo>
                                <a:lnTo>
                                  <a:pt x="17083" y="20"/>
                                </a:lnTo>
                                <a:lnTo>
                                  <a:pt x="17063" y="20"/>
                                </a:lnTo>
                                <a:lnTo>
                                  <a:pt x="17042" y="20"/>
                                </a:lnTo>
                                <a:lnTo>
                                  <a:pt x="17021" y="0"/>
                                </a:lnTo>
                                <a:lnTo>
                                  <a:pt x="16993" y="0"/>
                                </a:lnTo>
                                <a:lnTo>
                                  <a:pt x="16972" y="0"/>
                                </a:lnTo>
                                <a:lnTo>
                                  <a:pt x="16951" y="0"/>
                                </a:lnTo>
                                <a:lnTo>
                                  <a:pt x="16931" y="0"/>
                                </a:lnTo>
                                <a:lnTo>
                                  <a:pt x="16910" y="0"/>
                                </a:lnTo>
                                <a:lnTo>
                                  <a:pt x="16889" y="0"/>
                                </a:lnTo>
                                <a:lnTo>
                                  <a:pt x="16868" y="0"/>
                                </a:lnTo>
                                <a:lnTo>
                                  <a:pt x="16847" y="0"/>
                                </a:lnTo>
                                <a:lnTo>
                                  <a:pt x="16826" y="0"/>
                                </a:lnTo>
                                <a:lnTo>
                                  <a:pt x="16806" y="0"/>
                                </a:lnTo>
                                <a:lnTo>
                                  <a:pt x="16785" y="0"/>
                                </a:lnTo>
                                <a:lnTo>
                                  <a:pt x="16764" y="0"/>
                                </a:lnTo>
                                <a:lnTo>
                                  <a:pt x="16743" y="0"/>
                                </a:lnTo>
                                <a:lnTo>
                                  <a:pt x="16722" y="0"/>
                                </a:lnTo>
                                <a:lnTo>
                                  <a:pt x="16701" y="0"/>
                                </a:lnTo>
                                <a:lnTo>
                                  <a:pt x="16681" y="0"/>
                                </a:lnTo>
                                <a:lnTo>
                                  <a:pt x="16667" y="0"/>
                                </a:lnTo>
                                <a:lnTo>
                                  <a:pt x="16667" y="0"/>
                                </a:lnTo>
                                <a:lnTo>
                                  <a:pt x="3333" y="0"/>
                                </a:lnTo>
                              </a:path>
                            </a:pathLst>
                          </a:custGeom>
                          <a:solidFill>
                            <a:srgbClr val="dddddd"/>
                          </a:solidFill>
                          <a:ln w="9360">
                            <a:solidFill>
                              <a:srgbClr val="000000"/>
                            </a:solidFill>
                            <a:round/>
                          </a:ln>
                        </wps:spPr>
                        <wps:style>
                          <a:lnRef idx="0"/>
                          <a:fillRef idx="0"/>
                          <a:effectRef idx="0"/>
                          <a:fontRef idx="minor"/>
                        </wps:style>
                        <wps:bodyPr/>
                      </wps:wsp>
                      <wps:wsp>
                        <wps:cNvSpPr txBox="1"/>
                        <wps:spPr>
                          <a:xfrm>
                            <a:off x="110520" y="29880"/>
                            <a:ext cx="2062440" cy="577080"/>
                          </a:xfrm>
                          <a:prstGeom prst="rect">
                            <a:avLst/>
                          </a:prstGeom>
                          <a:solidFill>
                            <a:srgbClr val="dddddd"/>
                          </a:solidFill>
                          <a:ln w="0">
                            <a:noFill/>
                          </a:ln>
                        </wps:spPr>
                        <wps:txbx>
                          <w:txbxContent>
                            <w:p>
                              <w:pPr>
                                <w:overflowPunct w:val="false"/>
                                <w:bidi w:val="0"/>
                                <w:spacing w:before="120" w:after="120"/>
                                <w:ind w:left="57" w:hanging="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u lieu d’intervention</w:t>
                              </w:r>
                            </w:p>
                            <w:p>
                              <w:pPr>
                                <w:tabs>
                                  <w:tab w:val="left" w:pos="-720" w:leader="none"/>
                                </w:tabs>
                                <w:overflowPunct w:val="false"/>
                                <w:bidi w:val="0"/>
                                <w:spacing w:before="80" w:after="80" w:lineRule="auto" w:line="228"/>
                                <w:ind w:left="57" w:hanging="0"/>
                                <w:jc w:val="both"/>
                                <w:rPr/>
                              </w:pPr>
                              <w:r>
                                <w:rPr>
                                  <w:kern w:val="2"/>
                                  <w:sz w:val="20"/>
                                  <w:b/>
                                  <w:spacing w:val="-3"/>
                                  <w:szCs w:val="20"/>
                                  <w:bCs/>
                                  <w:rFonts w:ascii="Arial" w:hAnsi="Arial" w:eastAsia="Times New Roman" w:cs="Arial"/>
                                  <w:color w:val="auto"/>
                                  <w:lang w:val="en-US" w:eastAsia="en-US" w:bidi="ar-SA"/>
                                </w:rPr>
                                <w:t>____________________________</w:t>
                              </w:r>
                            </w:p>
                          </w:txbxContent>
                        </wps:txbx>
                        <wps:bodyPr wrap="square" lIns="12600" rIns="12600" tIns="12600" bIns="12600" anchor="t">
                          <a:noAutofit/>
                        </wps:bodyPr>
                      </wps:wsp>
                    </wpg:wgp>
                  </a:graphicData>
                </a:graphic>
              </wp:anchor>
            </w:drawing>
          </mc:Choice>
          <mc:Fallback>
            <w:pict>
              <v:group id="shape_0" style="position:absolute;margin-left:166.65pt;margin-top:0.7pt;width:179.95pt;height:50.4pt" coordorigin="3333,14" coordsize="3599,1008">
                <v:shape id="shape_0" coordsize="20000,20000" path="m3333,0l3333,0l3313,0l3292,0l3271,0l3250,0l3229,0l3208,0l3188,0l3167,0l3146,0l3125,0l3104,0l3083,0l3063,0l3042,0l3021,0l3000,0l2972,0l2951,20l2931,20l2910,20l2889,20l2861,20l2840,20l2819,40l2792,40l2771,40l2743,40l2722,40l2694,59l2667,59l2646,59l2618,59l2590,79l2563,79l2535,79l2507,99l2479,99l2451,99l2424,119l2389,119l2361,139l2326,139l2299,159l2264,159l2229,178l2194,198l2160,198l2125,218l2083,238l2049,238l2007,258l1965,278l1924,297l1882,317l1840,337l1792,357l1750,396l1701,416l1653,436l1604,476l1549,496l1500,535l1444,575l1389,614l1326,654l1271,694l1208,753l1146,813l1083,852l1021,912l951,991l889,1051l819,1130l750,1209l681,1288l618,1388l549,1487l479,1586l417,1705l354,1824l292,1943l236,2081l188,2220l139,2359l97,2517l63,2676l35,2834l14,2993l0,3152l0,3310l0,16650l0,16650l0,16809l14,16967l35,17126l63,17284l97,17443l139,17602l181,17740l236,17879l292,18018l347,18137l410,18256l479,18375l542,18474l611,18573l681,18672l743,18751l813,18831l882,18910l944,18989l1014,19049l1076,19108l1139,19167l1201,19227l1264,19267l1319,19306l1382,19366l1438,19405l1486,19425l1542,19465l1597,19504l1646,19524l1694,19564l1743,19584l1785,19604l1833,19623l1875,19663l1917,19683l1958,19703l2000,19703l2042,19722l2076,19742l2118,19762l2153,19782l2188,19782l2222,19802l2257,19822l2292,19822l2319,19841l2354,19841l2389,19861l2417,19861l2444,19861l2472,19881l2507,19881l2535,19901l2563,19901l2590,19901l2611,19921l2639,19921l2667,19921l2694,19921l2715,19941l2743,19941l2764,19941l2792,19941l2813,19941l2840,19960l2861,19960l2882,19960l2903,19960l2931,19960l2951,19960l2972,19980l2993,19980l3014,19980l3042,19980l3063,19980l3083,19980l3104,19980l3125,19980l3146,19980l3167,19980l3188,19980l3208,19980l3229,19980l3250,19980l3271,19980l3292,19980l3313,19980l3333,20000l3333,20000l16667,20000l16667,20000l16681,19980l16701,19980l16722,19980l16743,19980l16764,19980l16785,19980l16806,19980l16826,19980l16847,19980l16868,19980l16889,19980l16910,19980l16931,19980l16951,19980l16979,19980l17000,19980l17021,19980l17042,19960l17063,19960l17090,19960l17111,19960l17132,19960l17153,19960l17181,19941l17201,19941l17229,19941l17250,19941l17278,19941l17299,19921l17326,19921l17354,19921l17382,19921l17403,19901l17431,19901l17458,19901l17486,19881l17521,19881l17549,19861l17576,19861l17604,19861l17639,19841l17674,19841l17701,19822l17736,19822l17771,19802l17806,19782l17840,19782l17875,19762l17917,19742l17951,19722l17993,19703l18035,19703l18076,19683l18118,19663l18160,19623l18208,19604l18250,19584l18299,19564l18347,19524l18396,19504l18451,19465l18507,19425l18556,19405l18611,19366l18674,19306l18729,19267l18792,19227l18854,19167l18917,19108l18979,19049l19049,18989l19111,18910l19181,18831l19250,18751l19313,18672l19382,18573l19451,18474l19514,18375l19583,18256l19646,18137l19701,18018l19757,17879l19813,17740l19854,17602l19896,17443l19931,17284l19958,17126l19979,16967l19993,16809l19993,16650l20000,3330l20000,3330l19993,3152l19979,2993l19958,2834l19931,2676l19896,2517l19854,2359l19806,2220l19757,2081l19701,1943l19639,1824l19576,1705l19514,1586l19444,1487l19375,1388l19313,1288l19243,1209l19174,1130l19104,1051l19042,991l18972,912l18910,852l18847,813l18785,753l18722,694l18667,654l18604,614l18549,575l18493,535l18444,496l18389,476l18340,436l18292,416l18243,396l18201,357l18153,337l18111,317l18069,297l18028,278l17986,258l17944,238l17910,238l17868,218l17833,198l17799,198l17764,178l17729,159l17694,159l17667,139l17632,139l17604,119l17569,119l17542,99l17514,99l17486,99l17458,79l17431,79l17403,79l17375,59l17347,59l17326,59l17299,59l17271,40l17250,40l17222,40l17201,40l17174,40l17153,20l17132,20l17104,20l17083,20l17063,20l17042,20l17021,0l16993,0l16972,0l16951,0l16931,0l16910,0l16889,0l16868,0l16847,0l16826,0l16806,0l16785,0l16764,0l16743,0l16722,0l16701,0l16681,0l16667,0l16667,0l3333,0e" fillcolor="#dddddd" stroked="t" o:allowincell="f" style="position:absolute;left:3333;top:14;width:3598;height:1007;mso-wrap-style:none;v-text-anchor:middle">
                  <v:fill o:detectmouseclick="t" type="solid" color2="#222222"/>
                  <v:stroke color="black" weight="9360"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3507;top:61;width:3247;height:908;mso-wrap-style:square;v-text-anchor:top" type="_x0000_t202">
                  <v:textbox>
                    <w:txbxContent>
                      <w:p>
                        <w:pPr>
                          <w:overflowPunct w:val="false"/>
                          <w:bidi w:val="0"/>
                          <w:spacing w:before="120" w:after="120"/>
                          <w:ind w:left="57" w:hanging="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u lieu d’intervention</w:t>
                        </w:r>
                      </w:p>
                      <w:p>
                        <w:pPr>
                          <w:tabs>
                            <w:tab w:val="left" w:pos="-720" w:leader="none"/>
                          </w:tabs>
                          <w:overflowPunct w:val="false"/>
                          <w:bidi w:val="0"/>
                          <w:spacing w:before="80" w:after="80" w:lineRule="auto" w:line="228"/>
                          <w:ind w:left="57" w:hanging="0"/>
                          <w:jc w:val="both"/>
                          <w:rPr/>
                        </w:pPr>
                        <w:r>
                          <w:rPr>
                            <w:kern w:val="2"/>
                            <w:sz w:val="20"/>
                            <w:b/>
                            <w:spacing w:val="-3"/>
                            <w:szCs w:val="20"/>
                            <w:bCs/>
                            <w:rFonts w:ascii="Arial" w:hAnsi="Arial" w:eastAsia="Times New Roman" w:cs="Arial"/>
                            <w:color w:val="auto"/>
                            <w:lang w:val="en-US" w:eastAsia="en-US" w:bidi="ar-SA"/>
                          </w:rPr>
                          <w:t>____________________________</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631055</wp:posOffset>
                </wp:positionH>
                <wp:positionV relativeFrom="paragraph">
                  <wp:posOffset>10160</wp:posOffset>
                </wp:positionV>
                <wp:extent cx="2285365" cy="640080"/>
                <wp:effectExtent l="5715" t="5080" r="5080" b="5715"/>
                <wp:wrapNone/>
                <wp:docPr id="4" name=""/>
                <a:graphic xmlns:a="http://schemas.openxmlformats.org/drawingml/2006/main">
                  <a:graphicData uri="http://schemas.microsoft.com/office/word/2010/wordprocessingGroup">
                    <wpg:wgp>
                      <wpg:cNvGrpSpPr/>
                      <wpg:grpSpPr>
                        <a:xfrm>
                          <a:off x="0" y="0"/>
                          <a:ext cx="2285280" cy="640080"/>
                          <a:chOff x="0" y="0"/>
                          <a:chExt cx="2285280" cy="640080"/>
                        </a:xfrm>
                      </wpg:grpSpPr>
                      <wps:wsp>
                        <wps:cNvSpPr/>
                        <wps:spPr>
                          <a:xfrm>
                            <a:off x="0" y="0"/>
                            <a:ext cx="2285280" cy="640080"/>
                          </a:xfrm>
                          <a:custGeom>
                            <a:avLst/>
                            <a:gdLst/>
                            <a:ahLst/>
                            <a:rect l="l" t="t" r="r" b="b"/>
                            <a:pathLst>
                              <a:path w="20000" h="20000">
                                <a:moveTo>
                                  <a:pt x="3333" y="0"/>
                                </a:moveTo>
                                <a:lnTo>
                                  <a:pt x="3333" y="0"/>
                                </a:lnTo>
                                <a:lnTo>
                                  <a:pt x="3313" y="0"/>
                                </a:lnTo>
                                <a:lnTo>
                                  <a:pt x="3292" y="0"/>
                                </a:lnTo>
                                <a:lnTo>
                                  <a:pt x="3271" y="0"/>
                                </a:lnTo>
                                <a:lnTo>
                                  <a:pt x="3250" y="0"/>
                                </a:lnTo>
                                <a:lnTo>
                                  <a:pt x="3229" y="0"/>
                                </a:lnTo>
                                <a:lnTo>
                                  <a:pt x="3208" y="0"/>
                                </a:lnTo>
                                <a:lnTo>
                                  <a:pt x="3188" y="0"/>
                                </a:lnTo>
                                <a:lnTo>
                                  <a:pt x="3167" y="0"/>
                                </a:lnTo>
                                <a:lnTo>
                                  <a:pt x="3146" y="0"/>
                                </a:lnTo>
                                <a:lnTo>
                                  <a:pt x="3125" y="0"/>
                                </a:lnTo>
                                <a:lnTo>
                                  <a:pt x="3104" y="0"/>
                                </a:lnTo>
                                <a:lnTo>
                                  <a:pt x="3083" y="0"/>
                                </a:lnTo>
                                <a:lnTo>
                                  <a:pt x="3063" y="0"/>
                                </a:lnTo>
                                <a:lnTo>
                                  <a:pt x="3042" y="0"/>
                                </a:lnTo>
                                <a:lnTo>
                                  <a:pt x="3021" y="0"/>
                                </a:lnTo>
                                <a:lnTo>
                                  <a:pt x="3000" y="0"/>
                                </a:lnTo>
                                <a:lnTo>
                                  <a:pt x="2972" y="0"/>
                                </a:lnTo>
                                <a:lnTo>
                                  <a:pt x="2951" y="20"/>
                                </a:lnTo>
                                <a:lnTo>
                                  <a:pt x="2931" y="20"/>
                                </a:lnTo>
                                <a:lnTo>
                                  <a:pt x="2910" y="20"/>
                                </a:lnTo>
                                <a:lnTo>
                                  <a:pt x="2889" y="20"/>
                                </a:lnTo>
                                <a:lnTo>
                                  <a:pt x="2861" y="20"/>
                                </a:lnTo>
                                <a:lnTo>
                                  <a:pt x="2840" y="20"/>
                                </a:lnTo>
                                <a:lnTo>
                                  <a:pt x="2819" y="40"/>
                                </a:lnTo>
                                <a:lnTo>
                                  <a:pt x="2792" y="40"/>
                                </a:lnTo>
                                <a:lnTo>
                                  <a:pt x="2771" y="40"/>
                                </a:lnTo>
                                <a:lnTo>
                                  <a:pt x="2743" y="40"/>
                                </a:lnTo>
                                <a:lnTo>
                                  <a:pt x="2722" y="40"/>
                                </a:lnTo>
                                <a:lnTo>
                                  <a:pt x="2694" y="59"/>
                                </a:lnTo>
                                <a:lnTo>
                                  <a:pt x="2667" y="59"/>
                                </a:lnTo>
                                <a:lnTo>
                                  <a:pt x="2646" y="59"/>
                                </a:lnTo>
                                <a:lnTo>
                                  <a:pt x="2618" y="59"/>
                                </a:lnTo>
                                <a:lnTo>
                                  <a:pt x="2590" y="79"/>
                                </a:lnTo>
                                <a:lnTo>
                                  <a:pt x="2563" y="79"/>
                                </a:lnTo>
                                <a:lnTo>
                                  <a:pt x="2535" y="79"/>
                                </a:lnTo>
                                <a:lnTo>
                                  <a:pt x="2507" y="99"/>
                                </a:lnTo>
                                <a:lnTo>
                                  <a:pt x="2479" y="99"/>
                                </a:lnTo>
                                <a:lnTo>
                                  <a:pt x="2451" y="99"/>
                                </a:lnTo>
                                <a:lnTo>
                                  <a:pt x="2424" y="119"/>
                                </a:lnTo>
                                <a:lnTo>
                                  <a:pt x="2389" y="119"/>
                                </a:lnTo>
                                <a:lnTo>
                                  <a:pt x="2361" y="139"/>
                                </a:lnTo>
                                <a:lnTo>
                                  <a:pt x="2326" y="139"/>
                                </a:lnTo>
                                <a:lnTo>
                                  <a:pt x="2299" y="159"/>
                                </a:lnTo>
                                <a:lnTo>
                                  <a:pt x="2264" y="159"/>
                                </a:lnTo>
                                <a:lnTo>
                                  <a:pt x="2229" y="178"/>
                                </a:lnTo>
                                <a:lnTo>
                                  <a:pt x="2194" y="198"/>
                                </a:lnTo>
                                <a:lnTo>
                                  <a:pt x="2160" y="198"/>
                                </a:lnTo>
                                <a:lnTo>
                                  <a:pt x="2125" y="218"/>
                                </a:lnTo>
                                <a:lnTo>
                                  <a:pt x="2083" y="238"/>
                                </a:lnTo>
                                <a:lnTo>
                                  <a:pt x="2049" y="238"/>
                                </a:lnTo>
                                <a:lnTo>
                                  <a:pt x="2007" y="258"/>
                                </a:lnTo>
                                <a:lnTo>
                                  <a:pt x="1965" y="278"/>
                                </a:lnTo>
                                <a:lnTo>
                                  <a:pt x="1924" y="297"/>
                                </a:lnTo>
                                <a:lnTo>
                                  <a:pt x="1882" y="317"/>
                                </a:lnTo>
                                <a:lnTo>
                                  <a:pt x="1840" y="337"/>
                                </a:lnTo>
                                <a:lnTo>
                                  <a:pt x="1792" y="357"/>
                                </a:lnTo>
                                <a:lnTo>
                                  <a:pt x="1750" y="396"/>
                                </a:lnTo>
                                <a:lnTo>
                                  <a:pt x="1701" y="416"/>
                                </a:lnTo>
                                <a:lnTo>
                                  <a:pt x="1653" y="436"/>
                                </a:lnTo>
                                <a:lnTo>
                                  <a:pt x="1604" y="476"/>
                                </a:lnTo>
                                <a:lnTo>
                                  <a:pt x="1549" y="496"/>
                                </a:lnTo>
                                <a:lnTo>
                                  <a:pt x="1500" y="535"/>
                                </a:lnTo>
                                <a:lnTo>
                                  <a:pt x="1444" y="575"/>
                                </a:lnTo>
                                <a:lnTo>
                                  <a:pt x="1389" y="614"/>
                                </a:lnTo>
                                <a:lnTo>
                                  <a:pt x="1326" y="654"/>
                                </a:lnTo>
                                <a:lnTo>
                                  <a:pt x="1271" y="694"/>
                                </a:lnTo>
                                <a:lnTo>
                                  <a:pt x="1208" y="753"/>
                                </a:lnTo>
                                <a:lnTo>
                                  <a:pt x="1146" y="813"/>
                                </a:lnTo>
                                <a:lnTo>
                                  <a:pt x="1083" y="852"/>
                                </a:lnTo>
                                <a:lnTo>
                                  <a:pt x="1021" y="912"/>
                                </a:lnTo>
                                <a:lnTo>
                                  <a:pt x="951" y="991"/>
                                </a:lnTo>
                                <a:lnTo>
                                  <a:pt x="889" y="1051"/>
                                </a:lnTo>
                                <a:lnTo>
                                  <a:pt x="819" y="1130"/>
                                </a:lnTo>
                                <a:lnTo>
                                  <a:pt x="750" y="1209"/>
                                </a:lnTo>
                                <a:lnTo>
                                  <a:pt x="681" y="1288"/>
                                </a:lnTo>
                                <a:lnTo>
                                  <a:pt x="618" y="1388"/>
                                </a:lnTo>
                                <a:lnTo>
                                  <a:pt x="549" y="1487"/>
                                </a:lnTo>
                                <a:lnTo>
                                  <a:pt x="479" y="1586"/>
                                </a:lnTo>
                                <a:lnTo>
                                  <a:pt x="417" y="1705"/>
                                </a:lnTo>
                                <a:lnTo>
                                  <a:pt x="354" y="1824"/>
                                </a:lnTo>
                                <a:lnTo>
                                  <a:pt x="292" y="1943"/>
                                </a:lnTo>
                                <a:lnTo>
                                  <a:pt x="236" y="2081"/>
                                </a:lnTo>
                                <a:lnTo>
                                  <a:pt x="188" y="2220"/>
                                </a:lnTo>
                                <a:lnTo>
                                  <a:pt x="139" y="2359"/>
                                </a:lnTo>
                                <a:lnTo>
                                  <a:pt x="97" y="2517"/>
                                </a:lnTo>
                                <a:lnTo>
                                  <a:pt x="63" y="2676"/>
                                </a:lnTo>
                                <a:lnTo>
                                  <a:pt x="35" y="2834"/>
                                </a:lnTo>
                                <a:lnTo>
                                  <a:pt x="14" y="2993"/>
                                </a:lnTo>
                                <a:lnTo>
                                  <a:pt x="0" y="3152"/>
                                </a:lnTo>
                                <a:lnTo>
                                  <a:pt x="0" y="3310"/>
                                </a:lnTo>
                                <a:lnTo>
                                  <a:pt x="0" y="16650"/>
                                </a:lnTo>
                                <a:lnTo>
                                  <a:pt x="0" y="16650"/>
                                </a:lnTo>
                                <a:lnTo>
                                  <a:pt x="0" y="16809"/>
                                </a:lnTo>
                                <a:lnTo>
                                  <a:pt x="14" y="16967"/>
                                </a:lnTo>
                                <a:lnTo>
                                  <a:pt x="35" y="17126"/>
                                </a:lnTo>
                                <a:lnTo>
                                  <a:pt x="63" y="17284"/>
                                </a:lnTo>
                                <a:lnTo>
                                  <a:pt x="97" y="17443"/>
                                </a:lnTo>
                                <a:lnTo>
                                  <a:pt x="139" y="17602"/>
                                </a:lnTo>
                                <a:lnTo>
                                  <a:pt x="181" y="17740"/>
                                </a:lnTo>
                                <a:lnTo>
                                  <a:pt x="236" y="17879"/>
                                </a:lnTo>
                                <a:lnTo>
                                  <a:pt x="292" y="18018"/>
                                </a:lnTo>
                                <a:lnTo>
                                  <a:pt x="347" y="18137"/>
                                </a:lnTo>
                                <a:lnTo>
                                  <a:pt x="410" y="18256"/>
                                </a:lnTo>
                                <a:lnTo>
                                  <a:pt x="479" y="18375"/>
                                </a:lnTo>
                                <a:lnTo>
                                  <a:pt x="542" y="18474"/>
                                </a:lnTo>
                                <a:lnTo>
                                  <a:pt x="611" y="18573"/>
                                </a:lnTo>
                                <a:lnTo>
                                  <a:pt x="681" y="18672"/>
                                </a:lnTo>
                                <a:lnTo>
                                  <a:pt x="743" y="18751"/>
                                </a:lnTo>
                                <a:lnTo>
                                  <a:pt x="813" y="18831"/>
                                </a:lnTo>
                                <a:lnTo>
                                  <a:pt x="882" y="18910"/>
                                </a:lnTo>
                                <a:lnTo>
                                  <a:pt x="944" y="18989"/>
                                </a:lnTo>
                                <a:lnTo>
                                  <a:pt x="1014" y="19049"/>
                                </a:lnTo>
                                <a:lnTo>
                                  <a:pt x="1076" y="19108"/>
                                </a:lnTo>
                                <a:lnTo>
                                  <a:pt x="1139" y="19167"/>
                                </a:lnTo>
                                <a:lnTo>
                                  <a:pt x="1201" y="19227"/>
                                </a:lnTo>
                                <a:lnTo>
                                  <a:pt x="1264" y="19267"/>
                                </a:lnTo>
                                <a:lnTo>
                                  <a:pt x="1319" y="19306"/>
                                </a:lnTo>
                                <a:lnTo>
                                  <a:pt x="1382" y="19366"/>
                                </a:lnTo>
                                <a:lnTo>
                                  <a:pt x="1438" y="19405"/>
                                </a:lnTo>
                                <a:lnTo>
                                  <a:pt x="1486" y="19425"/>
                                </a:lnTo>
                                <a:lnTo>
                                  <a:pt x="1542" y="19465"/>
                                </a:lnTo>
                                <a:lnTo>
                                  <a:pt x="1597" y="19504"/>
                                </a:lnTo>
                                <a:lnTo>
                                  <a:pt x="1646" y="19524"/>
                                </a:lnTo>
                                <a:lnTo>
                                  <a:pt x="1694" y="19564"/>
                                </a:lnTo>
                                <a:lnTo>
                                  <a:pt x="1743" y="19584"/>
                                </a:lnTo>
                                <a:lnTo>
                                  <a:pt x="1785" y="19604"/>
                                </a:lnTo>
                                <a:lnTo>
                                  <a:pt x="1833" y="19623"/>
                                </a:lnTo>
                                <a:lnTo>
                                  <a:pt x="1875" y="19663"/>
                                </a:lnTo>
                                <a:lnTo>
                                  <a:pt x="1917" y="19683"/>
                                </a:lnTo>
                                <a:lnTo>
                                  <a:pt x="1958" y="19703"/>
                                </a:lnTo>
                                <a:lnTo>
                                  <a:pt x="2000" y="19703"/>
                                </a:lnTo>
                                <a:lnTo>
                                  <a:pt x="2042" y="19722"/>
                                </a:lnTo>
                                <a:lnTo>
                                  <a:pt x="2076" y="19742"/>
                                </a:lnTo>
                                <a:lnTo>
                                  <a:pt x="2118" y="19762"/>
                                </a:lnTo>
                                <a:lnTo>
                                  <a:pt x="2153" y="19782"/>
                                </a:lnTo>
                                <a:lnTo>
                                  <a:pt x="2188" y="19782"/>
                                </a:lnTo>
                                <a:lnTo>
                                  <a:pt x="2222" y="19802"/>
                                </a:lnTo>
                                <a:lnTo>
                                  <a:pt x="2257" y="19822"/>
                                </a:lnTo>
                                <a:lnTo>
                                  <a:pt x="2292" y="19822"/>
                                </a:lnTo>
                                <a:lnTo>
                                  <a:pt x="2319" y="19841"/>
                                </a:lnTo>
                                <a:lnTo>
                                  <a:pt x="2354" y="19841"/>
                                </a:lnTo>
                                <a:lnTo>
                                  <a:pt x="2389" y="19861"/>
                                </a:lnTo>
                                <a:lnTo>
                                  <a:pt x="2417" y="19861"/>
                                </a:lnTo>
                                <a:lnTo>
                                  <a:pt x="2444" y="19861"/>
                                </a:lnTo>
                                <a:lnTo>
                                  <a:pt x="2472" y="19881"/>
                                </a:lnTo>
                                <a:lnTo>
                                  <a:pt x="2507" y="19881"/>
                                </a:lnTo>
                                <a:lnTo>
                                  <a:pt x="2535" y="19901"/>
                                </a:lnTo>
                                <a:lnTo>
                                  <a:pt x="2563" y="19901"/>
                                </a:lnTo>
                                <a:lnTo>
                                  <a:pt x="2590" y="19901"/>
                                </a:lnTo>
                                <a:lnTo>
                                  <a:pt x="2611" y="19921"/>
                                </a:lnTo>
                                <a:lnTo>
                                  <a:pt x="2639" y="19921"/>
                                </a:lnTo>
                                <a:lnTo>
                                  <a:pt x="2667" y="19921"/>
                                </a:lnTo>
                                <a:lnTo>
                                  <a:pt x="2694" y="19921"/>
                                </a:lnTo>
                                <a:lnTo>
                                  <a:pt x="2715" y="19941"/>
                                </a:lnTo>
                                <a:lnTo>
                                  <a:pt x="2743" y="19941"/>
                                </a:lnTo>
                                <a:lnTo>
                                  <a:pt x="2764" y="19941"/>
                                </a:lnTo>
                                <a:lnTo>
                                  <a:pt x="2792" y="19941"/>
                                </a:lnTo>
                                <a:lnTo>
                                  <a:pt x="2813" y="19941"/>
                                </a:lnTo>
                                <a:lnTo>
                                  <a:pt x="2840" y="19960"/>
                                </a:lnTo>
                                <a:lnTo>
                                  <a:pt x="2861" y="19960"/>
                                </a:lnTo>
                                <a:lnTo>
                                  <a:pt x="2882" y="19960"/>
                                </a:lnTo>
                                <a:lnTo>
                                  <a:pt x="2903" y="19960"/>
                                </a:lnTo>
                                <a:lnTo>
                                  <a:pt x="2931" y="19960"/>
                                </a:lnTo>
                                <a:lnTo>
                                  <a:pt x="2951" y="19960"/>
                                </a:lnTo>
                                <a:lnTo>
                                  <a:pt x="2972" y="19980"/>
                                </a:lnTo>
                                <a:lnTo>
                                  <a:pt x="2993" y="19980"/>
                                </a:lnTo>
                                <a:lnTo>
                                  <a:pt x="3014" y="19980"/>
                                </a:lnTo>
                                <a:lnTo>
                                  <a:pt x="3042" y="19980"/>
                                </a:lnTo>
                                <a:lnTo>
                                  <a:pt x="3063" y="19980"/>
                                </a:lnTo>
                                <a:lnTo>
                                  <a:pt x="3083" y="19980"/>
                                </a:lnTo>
                                <a:lnTo>
                                  <a:pt x="3104" y="19980"/>
                                </a:lnTo>
                                <a:lnTo>
                                  <a:pt x="3125" y="19980"/>
                                </a:lnTo>
                                <a:lnTo>
                                  <a:pt x="3146" y="19980"/>
                                </a:lnTo>
                                <a:lnTo>
                                  <a:pt x="3167" y="19980"/>
                                </a:lnTo>
                                <a:lnTo>
                                  <a:pt x="3188" y="19980"/>
                                </a:lnTo>
                                <a:lnTo>
                                  <a:pt x="3208" y="19980"/>
                                </a:lnTo>
                                <a:lnTo>
                                  <a:pt x="3229" y="19980"/>
                                </a:lnTo>
                                <a:lnTo>
                                  <a:pt x="3250" y="19980"/>
                                </a:lnTo>
                                <a:lnTo>
                                  <a:pt x="3271" y="19980"/>
                                </a:lnTo>
                                <a:lnTo>
                                  <a:pt x="3292" y="19980"/>
                                </a:lnTo>
                                <a:lnTo>
                                  <a:pt x="3313" y="19980"/>
                                </a:lnTo>
                                <a:lnTo>
                                  <a:pt x="3333" y="20000"/>
                                </a:lnTo>
                                <a:lnTo>
                                  <a:pt x="3333" y="20000"/>
                                </a:lnTo>
                                <a:lnTo>
                                  <a:pt x="16667" y="20000"/>
                                </a:lnTo>
                                <a:lnTo>
                                  <a:pt x="16667" y="20000"/>
                                </a:lnTo>
                                <a:lnTo>
                                  <a:pt x="16681" y="19980"/>
                                </a:lnTo>
                                <a:lnTo>
                                  <a:pt x="16701" y="19980"/>
                                </a:lnTo>
                                <a:lnTo>
                                  <a:pt x="16722" y="19980"/>
                                </a:lnTo>
                                <a:lnTo>
                                  <a:pt x="16743" y="19980"/>
                                </a:lnTo>
                                <a:lnTo>
                                  <a:pt x="16764" y="19980"/>
                                </a:lnTo>
                                <a:lnTo>
                                  <a:pt x="16785" y="19980"/>
                                </a:lnTo>
                                <a:lnTo>
                                  <a:pt x="16806" y="19980"/>
                                </a:lnTo>
                                <a:lnTo>
                                  <a:pt x="16826" y="19980"/>
                                </a:lnTo>
                                <a:lnTo>
                                  <a:pt x="16847" y="19980"/>
                                </a:lnTo>
                                <a:lnTo>
                                  <a:pt x="16868" y="19980"/>
                                </a:lnTo>
                                <a:lnTo>
                                  <a:pt x="16889" y="19980"/>
                                </a:lnTo>
                                <a:lnTo>
                                  <a:pt x="16910" y="19980"/>
                                </a:lnTo>
                                <a:lnTo>
                                  <a:pt x="16931" y="19980"/>
                                </a:lnTo>
                                <a:lnTo>
                                  <a:pt x="16951" y="19980"/>
                                </a:lnTo>
                                <a:lnTo>
                                  <a:pt x="16979" y="19980"/>
                                </a:lnTo>
                                <a:lnTo>
                                  <a:pt x="17000" y="19980"/>
                                </a:lnTo>
                                <a:lnTo>
                                  <a:pt x="17021" y="19980"/>
                                </a:lnTo>
                                <a:lnTo>
                                  <a:pt x="17042" y="19960"/>
                                </a:lnTo>
                                <a:lnTo>
                                  <a:pt x="17063" y="19960"/>
                                </a:lnTo>
                                <a:lnTo>
                                  <a:pt x="17090" y="19960"/>
                                </a:lnTo>
                                <a:lnTo>
                                  <a:pt x="17111" y="19960"/>
                                </a:lnTo>
                                <a:lnTo>
                                  <a:pt x="17132" y="19960"/>
                                </a:lnTo>
                                <a:lnTo>
                                  <a:pt x="17153" y="19960"/>
                                </a:lnTo>
                                <a:lnTo>
                                  <a:pt x="17181" y="19941"/>
                                </a:lnTo>
                                <a:lnTo>
                                  <a:pt x="17201" y="19941"/>
                                </a:lnTo>
                                <a:lnTo>
                                  <a:pt x="17229" y="19941"/>
                                </a:lnTo>
                                <a:lnTo>
                                  <a:pt x="17250" y="19941"/>
                                </a:lnTo>
                                <a:lnTo>
                                  <a:pt x="17278" y="19941"/>
                                </a:lnTo>
                                <a:lnTo>
                                  <a:pt x="17299" y="19921"/>
                                </a:lnTo>
                                <a:lnTo>
                                  <a:pt x="17326" y="19921"/>
                                </a:lnTo>
                                <a:lnTo>
                                  <a:pt x="17354" y="19921"/>
                                </a:lnTo>
                                <a:lnTo>
                                  <a:pt x="17382" y="19921"/>
                                </a:lnTo>
                                <a:lnTo>
                                  <a:pt x="17403" y="19901"/>
                                </a:lnTo>
                                <a:lnTo>
                                  <a:pt x="17431" y="19901"/>
                                </a:lnTo>
                                <a:lnTo>
                                  <a:pt x="17458" y="19901"/>
                                </a:lnTo>
                                <a:lnTo>
                                  <a:pt x="17486" y="19881"/>
                                </a:lnTo>
                                <a:lnTo>
                                  <a:pt x="17521" y="19881"/>
                                </a:lnTo>
                                <a:lnTo>
                                  <a:pt x="17549" y="19861"/>
                                </a:lnTo>
                                <a:lnTo>
                                  <a:pt x="17576" y="19861"/>
                                </a:lnTo>
                                <a:lnTo>
                                  <a:pt x="17604" y="19861"/>
                                </a:lnTo>
                                <a:lnTo>
                                  <a:pt x="17639" y="19841"/>
                                </a:lnTo>
                                <a:lnTo>
                                  <a:pt x="17674" y="19841"/>
                                </a:lnTo>
                                <a:lnTo>
                                  <a:pt x="17701" y="19822"/>
                                </a:lnTo>
                                <a:lnTo>
                                  <a:pt x="17736" y="19822"/>
                                </a:lnTo>
                                <a:lnTo>
                                  <a:pt x="17771" y="19802"/>
                                </a:lnTo>
                                <a:lnTo>
                                  <a:pt x="17806" y="19782"/>
                                </a:lnTo>
                                <a:lnTo>
                                  <a:pt x="17840" y="19782"/>
                                </a:lnTo>
                                <a:lnTo>
                                  <a:pt x="17875" y="19762"/>
                                </a:lnTo>
                                <a:lnTo>
                                  <a:pt x="17917" y="19742"/>
                                </a:lnTo>
                                <a:lnTo>
                                  <a:pt x="17951" y="19722"/>
                                </a:lnTo>
                                <a:lnTo>
                                  <a:pt x="17993" y="19703"/>
                                </a:lnTo>
                                <a:lnTo>
                                  <a:pt x="18035" y="19703"/>
                                </a:lnTo>
                                <a:lnTo>
                                  <a:pt x="18076" y="19683"/>
                                </a:lnTo>
                                <a:lnTo>
                                  <a:pt x="18118" y="19663"/>
                                </a:lnTo>
                                <a:lnTo>
                                  <a:pt x="18160" y="19623"/>
                                </a:lnTo>
                                <a:lnTo>
                                  <a:pt x="18208" y="19604"/>
                                </a:lnTo>
                                <a:lnTo>
                                  <a:pt x="18250" y="19584"/>
                                </a:lnTo>
                                <a:lnTo>
                                  <a:pt x="18299" y="19564"/>
                                </a:lnTo>
                                <a:lnTo>
                                  <a:pt x="18347" y="19524"/>
                                </a:lnTo>
                                <a:lnTo>
                                  <a:pt x="18396" y="19504"/>
                                </a:lnTo>
                                <a:lnTo>
                                  <a:pt x="18451" y="19465"/>
                                </a:lnTo>
                                <a:lnTo>
                                  <a:pt x="18507" y="19425"/>
                                </a:lnTo>
                                <a:lnTo>
                                  <a:pt x="18556" y="19405"/>
                                </a:lnTo>
                                <a:lnTo>
                                  <a:pt x="18611" y="19366"/>
                                </a:lnTo>
                                <a:lnTo>
                                  <a:pt x="18674" y="19306"/>
                                </a:lnTo>
                                <a:lnTo>
                                  <a:pt x="18729" y="19267"/>
                                </a:lnTo>
                                <a:lnTo>
                                  <a:pt x="18792" y="19227"/>
                                </a:lnTo>
                                <a:lnTo>
                                  <a:pt x="18854" y="19167"/>
                                </a:lnTo>
                                <a:lnTo>
                                  <a:pt x="18917" y="19108"/>
                                </a:lnTo>
                                <a:lnTo>
                                  <a:pt x="18979" y="19049"/>
                                </a:lnTo>
                                <a:lnTo>
                                  <a:pt x="19049" y="18989"/>
                                </a:lnTo>
                                <a:lnTo>
                                  <a:pt x="19111" y="18910"/>
                                </a:lnTo>
                                <a:lnTo>
                                  <a:pt x="19181" y="18831"/>
                                </a:lnTo>
                                <a:lnTo>
                                  <a:pt x="19250" y="18751"/>
                                </a:lnTo>
                                <a:lnTo>
                                  <a:pt x="19313" y="18672"/>
                                </a:lnTo>
                                <a:lnTo>
                                  <a:pt x="19382" y="18573"/>
                                </a:lnTo>
                                <a:lnTo>
                                  <a:pt x="19451" y="18474"/>
                                </a:lnTo>
                                <a:lnTo>
                                  <a:pt x="19514" y="18375"/>
                                </a:lnTo>
                                <a:lnTo>
                                  <a:pt x="19583" y="18256"/>
                                </a:lnTo>
                                <a:lnTo>
                                  <a:pt x="19646" y="18137"/>
                                </a:lnTo>
                                <a:lnTo>
                                  <a:pt x="19701" y="18018"/>
                                </a:lnTo>
                                <a:lnTo>
                                  <a:pt x="19757" y="17879"/>
                                </a:lnTo>
                                <a:lnTo>
                                  <a:pt x="19813" y="17740"/>
                                </a:lnTo>
                                <a:lnTo>
                                  <a:pt x="19854" y="17602"/>
                                </a:lnTo>
                                <a:lnTo>
                                  <a:pt x="19896" y="17443"/>
                                </a:lnTo>
                                <a:lnTo>
                                  <a:pt x="19931" y="17284"/>
                                </a:lnTo>
                                <a:lnTo>
                                  <a:pt x="19958" y="17126"/>
                                </a:lnTo>
                                <a:lnTo>
                                  <a:pt x="19979" y="16967"/>
                                </a:lnTo>
                                <a:lnTo>
                                  <a:pt x="19993" y="16809"/>
                                </a:lnTo>
                                <a:lnTo>
                                  <a:pt x="19993" y="16650"/>
                                </a:lnTo>
                                <a:lnTo>
                                  <a:pt x="20000" y="3330"/>
                                </a:lnTo>
                                <a:lnTo>
                                  <a:pt x="20000" y="3330"/>
                                </a:lnTo>
                                <a:lnTo>
                                  <a:pt x="19993" y="3152"/>
                                </a:lnTo>
                                <a:lnTo>
                                  <a:pt x="19979" y="2993"/>
                                </a:lnTo>
                                <a:lnTo>
                                  <a:pt x="19958" y="2834"/>
                                </a:lnTo>
                                <a:lnTo>
                                  <a:pt x="19931" y="2676"/>
                                </a:lnTo>
                                <a:lnTo>
                                  <a:pt x="19896" y="2517"/>
                                </a:lnTo>
                                <a:lnTo>
                                  <a:pt x="19854" y="2359"/>
                                </a:lnTo>
                                <a:lnTo>
                                  <a:pt x="19806" y="2220"/>
                                </a:lnTo>
                                <a:lnTo>
                                  <a:pt x="19757" y="2081"/>
                                </a:lnTo>
                                <a:lnTo>
                                  <a:pt x="19701" y="1943"/>
                                </a:lnTo>
                                <a:lnTo>
                                  <a:pt x="19639" y="1824"/>
                                </a:lnTo>
                                <a:lnTo>
                                  <a:pt x="19576" y="1705"/>
                                </a:lnTo>
                                <a:lnTo>
                                  <a:pt x="19514" y="1586"/>
                                </a:lnTo>
                                <a:lnTo>
                                  <a:pt x="19444" y="1487"/>
                                </a:lnTo>
                                <a:lnTo>
                                  <a:pt x="19375" y="1388"/>
                                </a:lnTo>
                                <a:lnTo>
                                  <a:pt x="19313" y="1288"/>
                                </a:lnTo>
                                <a:lnTo>
                                  <a:pt x="19243" y="1209"/>
                                </a:lnTo>
                                <a:lnTo>
                                  <a:pt x="19174" y="1130"/>
                                </a:lnTo>
                                <a:lnTo>
                                  <a:pt x="19104" y="1051"/>
                                </a:lnTo>
                                <a:lnTo>
                                  <a:pt x="19042" y="991"/>
                                </a:lnTo>
                                <a:lnTo>
                                  <a:pt x="18972" y="912"/>
                                </a:lnTo>
                                <a:lnTo>
                                  <a:pt x="18910" y="852"/>
                                </a:lnTo>
                                <a:lnTo>
                                  <a:pt x="18847" y="813"/>
                                </a:lnTo>
                                <a:lnTo>
                                  <a:pt x="18785" y="753"/>
                                </a:lnTo>
                                <a:lnTo>
                                  <a:pt x="18722" y="694"/>
                                </a:lnTo>
                                <a:lnTo>
                                  <a:pt x="18667" y="654"/>
                                </a:lnTo>
                                <a:lnTo>
                                  <a:pt x="18604" y="614"/>
                                </a:lnTo>
                                <a:lnTo>
                                  <a:pt x="18549" y="575"/>
                                </a:lnTo>
                                <a:lnTo>
                                  <a:pt x="18493" y="535"/>
                                </a:lnTo>
                                <a:lnTo>
                                  <a:pt x="18444" y="496"/>
                                </a:lnTo>
                                <a:lnTo>
                                  <a:pt x="18389" y="476"/>
                                </a:lnTo>
                                <a:lnTo>
                                  <a:pt x="18340" y="436"/>
                                </a:lnTo>
                                <a:lnTo>
                                  <a:pt x="18292" y="416"/>
                                </a:lnTo>
                                <a:lnTo>
                                  <a:pt x="18243" y="396"/>
                                </a:lnTo>
                                <a:lnTo>
                                  <a:pt x="18201" y="357"/>
                                </a:lnTo>
                                <a:lnTo>
                                  <a:pt x="18153" y="337"/>
                                </a:lnTo>
                                <a:lnTo>
                                  <a:pt x="18111" y="317"/>
                                </a:lnTo>
                                <a:lnTo>
                                  <a:pt x="18069" y="297"/>
                                </a:lnTo>
                                <a:lnTo>
                                  <a:pt x="18028" y="278"/>
                                </a:lnTo>
                                <a:lnTo>
                                  <a:pt x="17986" y="258"/>
                                </a:lnTo>
                                <a:lnTo>
                                  <a:pt x="17944" y="238"/>
                                </a:lnTo>
                                <a:lnTo>
                                  <a:pt x="17910" y="238"/>
                                </a:lnTo>
                                <a:lnTo>
                                  <a:pt x="17868" y="218"/>
                                </a:lnTo>
                                <a:lnTo>
                                  <a:pt x="17833" y="198"/>
                                </a:lnTo>
                                <a:lnTo>
                                  <a:pt x="17799" y="198"/>
                                </a:lnTo>
                                <a:lnTo>
                                  <a:pt x="17764" y="178"/>
                                </a:lnTo>
                                <a:lnTo>
                                  <a:pt x="17729" y="159"/>
                                </a:lnTo>
                                <a:lnTo>
                                  <a:pt x="17694" y="159"/>
                                </a:lnTo>
                                <a:lnTo>
                                  <a:pt x="17667" y="139"/>
                                </a:lnTo>
                                <a:lnTo>
                                  <a:pt x="17632" y="139"/>
                                </a:lnTo>
                                <a:lnTo>
                                  <a:pt x="17604" y="119"/>
                                </a:lnTo>
                                <a:lnTo>
                                  <a:pt x="17569" y="119"/>
                                </a:lnTo>
                                <a:lnTo>
                                  <a:pt x="17542" y="99"/>
                                </a:lnTo>
                                <a:lnTo>
                                  <a:pt x="17514" y="99"/>
                                </a:lnTo>
                                <a:lnTo>
                                  <a:pt x="17486" y="99"/>
                                </a:lnTo>
                                <a:lnTo>
                                  <a:pt x="17458" y="79"/>
                                </a:lnTo>
                                <a:lnTo>
                                  <a:pt x="17431" y="79"/>
                                </a:lnTo>
                                <a:lnTo>
                                  <a:pt x="17403" y="79"/>
                                </a:lnTo>
                                <a:lnTo>
                                  <a:pt x="17375" y="59"/>
                                </a:lnTo>
                                <a:lnTo>
                                  <a:pt x="17347" y="59"/>
                                </a:lnTo>
                                <a:lnTo>
                                  <a:pt x="17326" y="59"/>
                                </a:lnTo>
                                <a:lnTo>
                                  <a:pt x="17299" y="59"/>
                                </a:lnTo>
                                <a:lnTo>
                                  <a:pt x="17271" y="40"/>
                                </a:lnTo>
                                <a:lnTo>
                                  <a:pt x="17250" y="40"/>
                                </a:lnTo>
                                <a:lnTo>
                                  <a:pt x="17222" y="40"/>
                                </a:lnTo>
                                <a:lnTo>
                                  <a:pt x="17201" y="40"/>
                                </a:lnTo>
                                <a:lnTo>
                                  <a:pt x="17174" y="40"/>
                                </a:lnTo>
                                <a:lnTo>
                                  <a:pt x="17153" y="20"/>
                                </a:lnTo>
                                <a:lnTo>
                                  <a:pt x="17132" y="20"/>
                                </a:lnTo>
                                <a:lnTo>
                                  <a:pt x="17104" y="20"/>
                                </a:lnTo>
                                <a:lnTo>
                                  <a:pt x="17083" y="20"/>
                                </a:lnTo>
                                <a:lnTo>
                                  <a:pt x="17063" y="20"/>
                                </a:lnTo>
                                <a:lnTo>
                                  <a:pt x="17042" y="20"/>
                                </a:lnTo>
                                <a:lnTo>
                                  <a:pt x="17021" y="0"/>
                                </a:lnTo>
                                <a:lnTo>
                                  <a:pt x="16993" y="0"/>
                                </a:lnTo>
                                <a:lnTo>
                                  <a:pt x="16972" y="0"/>
                                </a:lnTo>
                                <a:lnTo>
                                  <a:pt x="16951" y="0"/>
                                </a:lnTo>
                                <a:lnTo>
                                  <a:pt x="16931" y="0"/>
                                </a:lnTo>
                                <a:lnTo>
                                  <a:pt x="16910" y="0"/>
                                </a:lnTo>
                                <a:lnTo>
                                  <a:pt x="16889" y="0"/>
                                </a:lnTo>
                                <a:lnTo>
                                  <a:pt x="16868" y="0"/>
                                </a:lnTo>
                                <a:lnTo>
                                  <a:pt x="16847" y="0"/>
                                </a:lnTo>
                                <a:lnTo>
                                  <a:pt x="16826" y="0"/>
                                </a:lnTo>
                                <a:lnTo>
                                  <a:pt x="16806" y="0"/>
                                </a:lnTo>
                                <a:lnTo>
                                  <a:pt x="16785" y="0"/>
                                </a:lnTo>
                                <a:lnTo>
                                  <a:pt x="16764" y="0"/>
                                </a:lnTo>
                                <a:lnTo>
                                  <a:pt x="16743" y="0"/>
                                </a:lnTo>
                                <a:lnTo>
                                  <a:pt x="16722" y="0"/>
                                </a:lnTo>
                                <a:lnTo>
                                  <a:pt x="16701" y="0"/>
                                </a:lnTo>
                                <a:lnTo>
                                  <a:pt x="16681" y="0"/>
                                </a:lnTo>
                                <a:lnTo>
                                  <a:pt x="16667" y="0"/>
                                </a:lnTo>
                                <a:lnTo>
                                  <a:pt x="16667" y="0"/>
                                </a:lnTo>
                                <a:lnTo>
                                  <a:pt x="3333" y="0"/>
                                </a:lnTo>
                              </a:path>
                            </a:pathLst>
                          </a:custGeom>
                          <a:solidFill>
                            <a:srgbClr val="dddddd"/>
                          </a:solidFill>
                          <a:ln w="9360">
                            <a:solidFill>
                              <a:srgbClr val="000000"/>
                            </a:solidFill>
                            <a:round/>
                          </a:ln>
                        </wps:spPr>
                        <wps:style>
                          <a:lnRef idx="0"/>
                          <a:fillRef idx="0"/>
                          <a:effectRef idx="0"/>
                          <a:fontRef idx="minor"/>
                        </wps:style>
                        <wps:bodyPr/>
                      </wps:wsp>
                      <wps:wsp>
                        <wps:cNvSpPr txBox="1"/>
                        <wps:spPr>
                          <a:xfrm>
                            <a:off x="110520" y="29880"/>
                            <a:ext cx="2062440" cy="577080"/>
                          </a:xfrm>
                          <a:prstGeom prst="rect">
                            <a:avLst/>
                          </a:prstGeom>
                          <a:solidFill>
                            <a:srgbClr val="dddddd"/>
                          </a:solidFill>
                          <a:ln w="0">
                            <a:noFill/>
                          </a:ln>
                        </wps:spPr>
                        <wps:txbx>
                          <w:txbxContent>
                            <w:p>
                              <w:pPr>
                                <w:overflowPunct w:val="false"/>
                                <w:bidi w:val="0"/>
                                <w:spacing w:before="120" w:after="120"/>
                                <w:ind w:left="57" w:hanging="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e dossier</w:t>
                              </w:r>
                            </w:p>
                            <w:p>
                              <w:pPr>
                                <w:tabs>
                                  <w:tab w:val="left" w:pos="-720" w:leader="none"/>
                                </w:tabs>
                                <w:overflowPunct w:val="false"/>
                                <w:bidi w:val="0"/>
                                <w:spacing w:before="80" w:after="80" w:lineRule="auto" w:line="228"/>
                                <w:ind w:left="57" w:hanging="0"/>
                                <w:jc w:val="both"/>
                                <w:rPr/>
                              </w:pPr>
                              <w:r>
                                <w:rPr>
                                  <w:kern w:val="2"/>
                                  <w:sz w:val="20"/>
                                  <w:b/>
                                  <w:spacing w:val="-3"/>
                                  <w:szCs w:val="20"/>
                                  <w:bCs/>
                                  <w:rFonts w:ascii="Arial" w:hAnsi="Arial" w:eastAsia="Times New Roman" w:cs="Arial"/>
                                  <w:color w:val="auto"/>
                                  <w:lang w:val="en-US" w:eastAsia="en-US" w:bidi="ar-SA"/>
                                </w:rPr>
                                <w:t>7710-___-01-__________________</w:t>
                              </w:r>
                            </w:p>
                          </w:txbxContent>
                        </wps:txbx>
                        <wps:bodyPr wrap="square" lIns="12600" rIns="12600" tIns="12600" bIns="12600" anchor="t">
                          <a:noAutofit/>
                        </wps:bodyPr>
                      </wps:wsp>
                    </wpg:wgp>
                  </a:graphicData>
                </a:graphic>
              </wp:anchor>
            </w:drawing>
          </mc:Choice>
          <mc:Fallback>
            <w:pict>
              <v:group id="shape_0" style="position:absolute;margin-left:364.65pt;margin-top:0.8pt;width:179.95pt;height:50.4pt" coordorigin="7293,16" coordsize="3599,1008">
                <v:shape id="shape_0" coordsize="20000,20000" path="m3333,0l3333,0l3313,0l3292,0l3271,0l3250,0l3229,0l3208,0l3188,0l3167,0l3146,0l3125,0l3104,0l3083,0l3063,0l3042,0l3021,0l3000,0l2972,0l2951,20l2931,20l2910,20l2889,20l2861,20l2840,20l2819,40l2792,40l2771,40l2743,40l2722,40l2694,59l2667,59l2646,59l2618,59l2590,79l2563,79l2535,79l2507,99l2479,99l2451,99l2424,119l2389,119l2361,139l2326,139l2299,159l2264,159l2229,178l2194,198l2160,198l2125,218l2083,238l2049,238l2007,258l1965,278l1924,297l1882,317l1840,337l1792,357l1750,396l1701,416l1653,436l1604,476l1549,496l1500,535l1444,575l1389,614l1326,654l1271,694l1208,753l1146,813l1083,852l1021,912l951,991l889,1051l819,1130l750,1209l681,1288l618,1388l549,1487l479,1586l417,1705l354,1824l292,1943l236,2081l188,2220l139,2359l97,2517l63,2676l35,2834l14,2993l0,3152l0,3310l0,16650l0,16650l0,16809l14,16967l35,17126l63,17284l97,17443l139,17602l181,17740l236,17879l292,18018l347,18137l410,18256l479,18375l542,18474l611,18573l681,18672l743,18751l813,18831l882,18910l944,18989l1014,19049l1076,19108l1139,19167l1201,19227l1264,19267l1319,19306l1382,19366l1438,19405l1486,19425l1542,19465l1597,19504l1646,19524l1694,19564l1743,19584l1785,19604l1833,19623l1875,19663l1917,19683l1958,19703l2000,19703l2042,19722l2076,19742l2118,19762l2153,19782l2188,19782l2222,19802l2257,19822l2292,19822l2319,19841l2354,19841l2389,19861l2417,19861l2444,19861l2472,19881l2507,19881l2535,19901l2563,19901l2590,19901l2611,19921l2639,19921l2667,19921l2694,19921l2715,19941l2743,19941l2764,19941l2792,19941l2813,19941l2840,19960l2861,19960l2882,19960l2903,19960l2931,19960l2951,19960l2972,19980l2993,19980l3014,19980l3042,19980l3063,19980l3083,19980l3104,19980l3125,19980l3146,19980l3167,19980l3188,19980l3208,19980l3229,19980l3250,19980l3271,19980l3292,19980l3313,19980l3333,20000l3333,20000l16667,20000l16667,20000l16681,19980l16701,19980l16722,19980l16743,19980l16764,19980l16785,19980l16806,19980l16826,19980l16847,19980l16868,19980l16889,19980l16910,19980l16931,19980l16951,19980l16979,19980l17000,19980l17021,19980l17042,19960l17063,19960l17090,19960l17111,19960l17132,19960l17153,19960l17181,19941l17201,19941l17229,19941l17250,19941l17278,19941l17299,19921l17326,19921l17354,19921l17382,19921l17403,19901l17431,19901l17458,19901l17486,19881l17521,19881l17549,19861l17576,19861l17604,19861l17639,19841l17674,19841l17701,19822l17736,19822l17771,19802l17806,19782l17840,19782l17875,19762l17917,19742l17951,19722l17993,19703l18035,19703l18076,19683l18118,19663l18160,19623l18208,19604l18250,19584l18299,19564l18347,19524l18396,19504l18451,19465l18507,19425l18556,19405l18611,19366l18674,19306l18729,19267l18792,19227l18854,19167l18917,19108l18979,19049l19049,18989l19111,18910l19181,18831l19250,18751l19313,18672l19382,18573l19451,18474l19514,18375l19583,18256l19646,18137l19701,18018l19757,17879l19813,17740l19854,17602l19896,17443l19931,17284l19958,17126l19979,16967l19993,16809l19993,16650l20000,3330l20000,3330l19993,3152l19979,2993l19958,2834l19931,2676l19896,2517l19854,2359l19806,2220l19757,2081l19701,1943l19639,1824l19576,1705l19514,1586l19444,1487l19375,1388l19313,1288l19243,1209l19174,1130l19104,1051l19042,991l18972,912l18910,852l18847,813l18785,753l18722,694l18667,654l18604,614l18549,575l18493,535l18444,496l18389,476l18340,436l18292,416l18243,396l18201,357l18153,337l18111,317l18069,297l18028,278l17986,258l17944,238l17910,238l17868,218l17833,198l17799,198l17764,178l17729,159l17694,159l17667,139l17632,139l17604,119l17569,119l17542,99l17514,99l17486,99l17458,79l17431,79l17403,79l17375,59l17347,59l17326,59l17299,59l17271,40l17250,40l17222,40l17201,40l17174,40l17153,20l17132,20l17104,20l17083,20l17063,20l17042,20l17021,0l16993,0l16972,0l16951,0l16931,0l16910,0l16889,0l16868,0l16847,0l16826,0l16806,0l16785,0l16764,0l16743,0l16722,0l16701,0l16681,0l16667,0l16667,0l3333,0e" fillcolor="#dddddd" stroked="t" o:allowincell="f" style="position:absolute;left:7293;top:16;width:3598;height:1007;mso-wrap-style:none;v-text-anchor:middle">
                  <v:fill o:detectmouseclick="t" type="solid" color2="#222222"/>
                  <v:stroke color="black" weight="9360" joinstyle="round" endcap="flat"/>
                  <w10:wrap type="none"/>
                </v:shape>
                <v:shape id="shape_0" fillcolor="#dddddd" stroked="f" o:allowincell="f" style="position:absolute;left:7467;top:63;width:3247;height:908;mso-wrap-style:square;v-text-anchor:top" type="_x0000_t202">
                  <v:textbox>
                    <w:txbxContent>
                      <w:p>
                        <w:pPr>
                          <w:overflowPunct w:val="false"/>
                          <w:bidi w:val="0"/>
                          <w:spacing w:before="120" w:after="120"/>
                          <w:ind w:left="57" w:hanging="0"/>
                          <w:jc w:val="center"/>
                          <w:rPr/>
                        </w:pPr>
                        <w:r>
                          <w:rPr>
                            <w:kern w:val="2"/>
                            <w:sz w:val="18"/>
                            <w:b/>
                            <w:szCs w:val="20"/>
                            <w:rFonts w:ascii="Arial" w:hAnsi="Arial" w:eastAsia="Times New Roman" w:cs="Arial"/>
                            <w:color w:val="auto"/>
                            <w:lang w:val="fr-CA" w:bidi="ar-SA"/>
                          </w:rPr>
                          <w:t>N</w:t>
                        </w:r>
                        <w:r>
                          <w:rPr>
                            <w:kern w:val="2"/>
                            <w:sz w:val="18"/>
                            <w:b/>
                            <w:szCs w:val="20"/>
                            <w:vertAlign w:val="superscript"/>
                            <w:rFonts w:ascii="Arial" w:hAnsi="Arial" w:eastAsia="Times New Roman" w:cs="Arial"/>
                            <w:color w:val="auto"/>
                            <w:lang w:val="fr-CA" w:bidi="ar-SA"/>
                          </w:rPr>
                          <w:t>o</w:t>
                        </w:r>
                        <w:r>
                          <w:rPr>
                            <w:kern w:val="2"/>
                            <w:sz w:val="18"/>
                            <w:b/>
                            <w:szCs w:val="20"/>
                            <w:rFonts w:ascii="Arial" w:hAnsi="Arial" w:eastAsia="Times New Roman" w:cs="Arial"/>
                            <w:color w:val="auto"/>
                            <w:lang w:val="fr-CA" w:bidi="ar-SA"/>
                          </w:rPr>
                          <w:t xml:space="preserve"> de dossier</w:t>
                        </w:r>
                      </w:p>
                      <w:p>
                        <w:pPr>
                          <w:tabs>
                            <w:tab w:val="left" w:pos="-720" w:leader="none"/>
                          </w:tabs>
                          <w:overflowPunct w:val="false"/>
                          <w:bidi w:val="0"/>
                          <w:spacing w:before="80" w:after="80" w:lineRule="auto" w:line="228"/>
                          <w:ind w:left="57" w:hanging="0"/>
                          <w:jc w:val="both"/>
                          <w:rPr/>
                        </w:pPr>
                        <w:r>
                          <w:rPr>
                            <w:kern w:val="2"/>
                            <w:sz w:val="20"/>
                            <w:b/>
                            <w:spacing w:val="-3"/>
                            <w:szCs w:val="20"/>
                            <w:bCs/>
                            <w:rFonts w:ascii="Arial" w:hAnsi="Arial" w:eastAsia="Times New Roman" w:cs="Arial"/>
                            <w:color w:val="auto"/>
                            <w:lang w:val="en-US" w:eastAsia="en-US" w:bidi="ar-SA"/>
                          </w:rPr>
                          <w:t>7710-___-01-__________________</w:t>
                        </w:r>
                      </w:p>
                    </w:txbxContent>
                  </v:textbox>
                  <v:fill o:detectmouseclick="t" type="solid" color2="#222222"/>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7" w:type="dxa"/>
        <w:tblLayout w:type="fixed"/>
        <w:tblCellMar>
          <w:top w:w="0" w:type="dxa"/>
          <w:left w:w="70" w:type="dxa"/>
          <w:bottom w:w="0" w:type="dxa"/>
          <w:right w:w="70" w:type="dxa"/>
        </w:tblCellMar>
      </w:tblPr>
      <w:tblGrid>
        <w:gridCol w:w="3119"/>
        <w:gridCol w:w="2268"/>
        <w:gridCol w:w="13"/>
        <w:gridCol w:w="1546"/>
        <w:gridCol w:w="3969"/>
      </w:tblGrid>
      <w:tr>
        <w:trPr>
          <w:trHeight w:val="352" w:hRule="atLeast"/>
        </w:trPr>
        <w:tc>
          <w:tcPr>
            <w:tcW w:w="10915" w:type="dxa"/>
            <w:gridSpan w:val="5"/>
            <w:tcBorders>
              <w:top w:val="single" w:sz="6" w:space="0" w:color="000000"/>
              <w:left w:val="single" w:sz="6" w:space="0" w:color="000000"/>
              <w:right w:val="single" w:sz="6" w:space="0" w:color="000000"/>
            </w:tcBorders>
            <w:shd w:fill="E5E5E5" w:val="clear"/>
            <w:vAlign w:val="center"/>
          </w:tcPr>
          <w:p>
            <w:pPr>
              <w:pStyle w:val="Listenumros"/>
              <w:numPr>
                <w:ilvl w:val="0"/>
                <w:numId w:val="2"/>
              </w:numPr>
              <w:rPr/>
            </w:pPr>
            <w:r>
              <w:rPr/>
              <w:t xml:space="preserve">Fournisseur </w:t>
            </w:r>
            <w:r>
              <w:rPr>
                <w:b w:val="false"/>
                <w:sz w:val="18"/>
              </w:rPr>
              <w:t>(exploitant d’un lieu d’élevage)</w:t>
            </w:r>
          </w:p>
        </w:tc>
      </w:tr>
      <w:tr>
        <w:trPr>
          <w:trHeight w:val="425" w:hRule="atLeast"/>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xml:space="preserve">Nom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5400" w:type="dxa"/>
            <w:gridSpan w:val="3"/>
            <w:tcBorders>
              <w:top w:val="single" w:sz="6" w:space="0" w:color="000000"/>
              <w:left w:val="single" w:sz="6" w:space="0" w:color="000000"/>
              <w:right w:val="single" w:sz="6" w:space="0" w:color="000000"/>
            </w:tcBorders>
            <w:vAlign w:val="center"/>
          </w:tcPr>
          <w:p>
            <w:pPr>
              <w:pStyle w:val="Normal"/>
              <w:rPr/>
            </w:pPr>
            <w:r>
              <w:rPr/>
              <w:t>N</w:t>
            </w:r>
            <w:r>
              <w:rPr>
                <w:vertAlign w:val="superscript"/>
              </w:rPr>
              <w:t>o</w:t>
            </w:r>
            <w:r>
              <w:rPr/>
              <w:t xml:space="preserve"> et rue :  </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6" w:space="0" w:color="000000"/>
              <w:left w:val="single" w:sz="6" w:space="0" w:color="000000"/>
              <w:right w:val="single" w:sz="6" w:space="0" w:color="000000"/>
            </w:tcBorders>
            <w:vAlign w:val="center"/>
          </w:tcPr>
          <w:p>
            <w:pPr>
              <w:pStyle w:val="Normal"/>
              <w:rPr>
                <w:spacing w:val="-3"/>
              </w:rPr>
            </w:pPr>
            <w:r>
              <w:rPr/>
              <w:t xml:space="preserve">Municipalité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3119" w:type="dxa"/>
            <w:tcBorders>
              <w:top w:val="single" w:sz="6" w:space="0" w:color="000000"/>
              <w:left w:val="single" w:sz="6" w:space="0" w:color="000000"/>
              <w:right w:val="single" w:sz="6" w:space="0" w:color="000000"/>
            </w:tcBorders>
            <w:vAlign w:val="center"/>
          </w:tcPr>
          <w:p>
            <w:pPr>
              <w:pStyle w:val="Normal"/>
              <w:rPr/>
            </w:pPr>
            <w:r>
              <w:rPr/>
              <w:t xml:space="preserve">Code postal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3"/>
            <w:tcBorders>
              <w:top w:val="single" w:sz="6" w:space="0" w:color="000000"/>
              <w:left w:val="single" w:sz="6" w:space="0" w:color="000000"/>
              <w:right w:val="single" w:sz="6" w:space="0" w:color="000000"/>
            </w:tcBorders>
            <w:vAlign w:val="center"/>
          </w:tcPr>
          <w:p>
            <w:pPr>
              <w:pStyle w:val="Normal"/>
              <w:widowControl/>
              <w:tabs>
                <w:tab w:val="clear" w:pos="709"/>
                <w:tab w:val="left" w:pos="-720" w:leader="none"/>
              </w:tabs>
              <w:spacing w:before="80" w:after="54"/>
              <w:rPr/>
            </w:pPr>
            <w:r>
              <w:rPr/>
              <w:t>N</w:t>
            </w:r>
            <w:r>
              <w:rPr>
                <w:vertAlign w:val="superscript"/>
              </w:rPr>
              <w:t>o</w:t>
            </w:r>
            <w:r>
              <w:rPr/>
              <w:t xml:space="preserve"> de téléphon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right w:val="single" w:sz="6" w:space="0" w:color="000000"/>
            </w:tcBorders>
            <w:vAlign w:val="center"/>
          </w:tcPr>
          <w:p>
            <w:pPr>
              <w:pStyle w:val="Normal"/>
              <w:rPr/>
            </w:pPr>
            <w:r>
              <w:rPr/>
              <w:t>N</w:t>
            </w:r>
            <w:r>
              <w:rPr>
                <w:vertAlign w:val="superscript"/>
              </w:rPr>
              <w:t>o</w:t>
            </w:r>
            <w:r>
              <w:rPr/>
              <w:t xml:space="preserve"> de télécopieur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6" w:hRule="atLeast"/>
        </w:trPr>
        <w:tc>
          <w:tcPr>
            <w:tcW w:w="3119" w:type="dxa"/>
            <w:tcBorders>
              <w:top w:val="single" w:sz="6" w:space="0" w:color="000000"/>
              <w:left w:val="single" w:sz="6" w:space="0" w:color="000000"/>
              <w:right w:val="single" w:sz="6" w:space="0" w:color="000000"/>
            </w:tcBorders>
            <w:vAlign w:val="center"/>
          </w:tcPr>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120" w:after="80"/>
              <w:rPr/>
            </w:pPr>
            <w:r>
              <w:rPr/>
              <w:t>Autre n</w:t>
            </w:r>
            <w:r>
              <w:rPr>
                <w:vertAlign w:val="superscript"/>
              </w:rPr>
              <w:t>o</w:t>
            </w:r>
            <w:r>
              <w:rPr/>
              <w:t xml:space="preserv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gridSpan w:val="4"/>
            <w:tcBorders>
              <w:top w:val="single" w:sz="6" w:space="0" w:color="000000"/>
              <w:left w:val="single" w:sz="6" w:space="0" w:color="000000"/>
              <w:right w:val="single" w:sz="6" w:space="0" w:color="000000"/>
            </w:tcBorders>
            <w:vAlign w:val="center"/>
          </w:tcPr>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120" w:after="80"/>
              <w:rPr/>
            </w:pPr>
            <w:r>
              <w:rPr/>
              <w:t xml:space="preserve">Courriel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2" w:hRule="atLeast"/>
        </w:trPr>
        <w:tc>
          <w:tcPr>
            <w:tcW w:w="10915" w:type="dxa"/>
            <w:gridSpan w:val="5"/>
            <w:tcBorders>
              <w:top w:val="single" w:sz="6" w:space="0" w:color="000000"/>
              <w:left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160" w:after="120"/>
              <w:rPr/>
            </w:pPr>
            <w:r>
              <mc:AlternateContent>
                <mc:Choice Requires="wps">
                  <w:drawing>
                    <wp:anchor behindDoc="0" distT="0" distB="0" distL="114935" distR="114935" simplePos="0" locked="0" layoutInCell="0" allowOverlap="1" relativeHeight="16">
                      <wp:simplePos x="0" y="0"/>
                      <wp:positionH relativeFrom="margin">
                        <wp:posOffset>1238250</wp:posOffset>
                      </wp:positionH>
                      <wp:positionV relativeFrom="paragraph">
                        <wp:posOffset>4000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1.5pt" to="205.45pt,31.5pt" stroked="t" o:allowincell="f" style="position:absolute;mso-position-horizontal-relative:margin">
                      <v:stroke color="black" weight="9360" joinstyle="miter" endcap="flat"/>
                      <v:fill o:detectmouseclick="t" on="false"/>
                      <w10:wrap type="none"/>
                    </v:line>
                  </w:pict>
                </mc:Fallback>
              </mc:AlternateContent>
            </w:r>
            <w:r>
              <w:rPr/>
              <w:t>N</w:t>
            </w:r>
            <w:r>
              <w:rPr>
                <w:vertAlign w:val="superscript"/>
              </w:rPr>
              <w:t>o</w:t>
            </w:r>
            <w:r>
              <w:rPr/>
              <w:t xml:space="preserve"> de fiche d’enregistrement des exploitations agricoles du ministère de l’Agriculture, des Pêcheries et de l’Alimentation du Québec (NIM)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60" w:after="120"/>
              <w:rPr/>
            </w:pPr>
            <w:r>
              <mc:AlternateContent>
                <mc:Choice Requires="wps">
                  <w:drawing>
                    <wp:anchor behindDoc="0" distT="0" distB="0" distL="114935" distR="114935" simplePos="0" locked="0" layoutInCell="1" allowOverlap="1" relativeHeight="17">
                      <wp:simplePos x="0" y="0"/>
                      <wp:positionH relativeFrom="column">
                        <wp:posOffset>4273550</wp:posOffset>
                      </wp:positionH>
                      <wp:positionV relativeFrom="paragraph">
                        <wp:posOffset>180975</wp:posOffset>
                      </wp:positionV>
                      <wp:extent cx="731520" cy="0"/>
                      <wp:effectExtent l="635"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4.25pt" to="394.05pt,14.25pt" stroked="t" o:allowincell="t" style="position:absolute">
                      <v:stroke color="black" weight="9360" joinstyle="miter" endcap="flat"/>
                      <v:fill o:detectmouseclick="t" on="false"/>
                      <w10:wrap type="none"/>
                    </v:line>
                  </w:pict>
                </mc:Fallback>
              </mc:AlternateContent>
            </w:r>
            <w:r>
              <w:rPr/>
              <w:t>N</w:t>
            </w:r>
            <w:r>
              <w:rPr>
                <w:vertAlign w:val="superscript"/>
              </w:rPr>
              <w:t>o</w:t>
            </w:r>
            <w:r>
              <w:rPr/>
              <w:t xml:space="preserve"> de client de La Financière agricole du Québec (assurance stabilisation)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60" w:after="240"/>
              <w:rPr>
                <w:b/>
                <w:b/>
              </w:rPr>
            </w:pPr>
            <w:r>
              <mc:AlternateContent>
                <mc:Choice Requires="wps">
                  <w:drawing>
                    <wp:anchor behindDoc="0" distT="0" distB="0" distL="114935" distR="114935" simplePos="0" locked="0" layoutInCell="1" allowOverlap="1" relativeHeight="19">
                      <wp:simplePos x="0" y="0"/>
                      <wp:positionH relativeFrom="column">
                        <wp:posOffset>2669540</wp:posOffset>
                      </wp:positionH>
                      <wp:positionV relativeFrom="paragraph">
                        <wp:posOffset>17907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4.1pt" to="296.55pt,14.1pt" stroked="t" o:allowincell="t" style="position:absolute">
                      <v:stroke color="black" weight="9360" joinstyle="miter" endcap="flat"/>
                      <v:fill o:detectmouseclick="t" on="false"/>
                      <w10:wrap type="none"/>
                    </v:line>
                  </w:pict>
                </mc:Fallback>
              </mc:AlternateContent>
            </w:r>
            <w:r>
              <w:rPr/>
              <w:t>NEQ : N</w:t>
            </w:r>
            <w:r>
              <w:rPr>
                <w:vertAlign w:val="superscript"/>
              </w:rPr>
              <w:t>o</w:t>
            </w:r>
            <w:r>
              <w:rPr/>
              <w:t xml:space="preserve"> matricule de l’entreprise (CIDREQ)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940" w:leader="none"/>
                <w:tab w:val="left" w:pos="4320" w:leader="none"/>
              </w:tabs>
              <w:spacing w:before="80" w:after="80"/>
              <w:rPr/>
            </w:pPr>
            <w:r>
              <mc:AlternateContent>
                <mc:Choice Requires="wps">
                  <w:drawing>
                    <wp:anchor behindDoc="0" distT="0" distB="0" distL="114935" distR="114935" simplePos="0" locked="0" layoutInCell="0" allowOverlap="1" relativeHeight="18">
                      <wp:simplePos x="0" y="0"/>
                      <wp:positionH relativeFrom="margin">
                        <wp:posOffset>89535</wp:posOffset>
                      </wp:positionH>
                      <wp:positionV relativeFrom="paragraph">
                        <wp:posOffset>456565</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95pt" to="532.6pt,35.95pt" stroked="t" o:allowincell="f" style="position:absolute;mso-position-horizontal-relative:margin">
                      <v:stroke color="black" weight="9360" joinstyle="miter" endcap="flat"/>
                      <v:fill o:detectmouseclick="t" on="false"/>
                      <w10:wrap type="none"/>
                    </v:line>
                  </w:pict>
                </mc:Fallback>
              </mc:AlternateContent>
            </w:r>
            <w:r>
              <w:rPr/>
              <w:t>Adresse du lieu d’élevage d’où proviennent les déjections animales entreposées selon la présente entente (si différente) :</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940" w:leader="none"/>
                <w:tab w:val="left" w:pos="4320" w:leader="none"/>
              </w:tabs>
              <w:spacing w:before="80" w:after="8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5" w:hRule="atLeast"/>
        </w:trPr>
        <w:tc>
          <w:tcPr>
            <w:tcW w:w="10915" w:type="dxa"/>
            <w:gridSpan w:val="5"/>
            <w:tcBorders>
              <w:left w:val="single" w:sz="6" w:space="0" w:color="000000"/>
              <w:bottom w:val="single" w:sz="4" w:space="0" w:color="000000"/>
              <w:right w:val="single" w:sz="6" w:space="0" w:color="000000"/>
            </w:tcBorders>
            <w:vAlign w:val="bottom"/>
          </w:tcPr>
          <w:p>
            <w:pPr>
              <w:pStyle w:val="Corpsdetexte2"/>
              <w:spacing w:before="80" w:after="80"/>
              <w:jc w:val="left"/>
              <w:rPr>
                <w:i/>
                <w:i/>
              </w:rPr>
            </w:pPr>
            <w:r>
              <mc:AlternateContent>
                <mc:Choice Requires="wps">
                  <w:drawing>
                    <wp:anchor behindDoc="0" distT="0" distB="0" distL="114935" distR="114935" simplePos="0" locked="0" layoutInCell="0" allowOverlap="1" relativeHeight="4">
                      <wp:simplePos x="0" y="0"/>
                      <wp:positionH relativeFrom="margin">
                        <wp:posOffset>99060</wp:posOffset>
                      </wp:positionH>
                      <wp:positionV relativeFrom="paragraph">
                        <wp:posOffset>156845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3.5pt" to="259.7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665220</wp:posOffset>
                      </wp:positionH>
                      <wp:positionV relativeFrom="paragraph">
                        <wp:posOffset>1568450</wp:posOffset>
                      </wp:positionV>
                      <wp:extent cx="3108960" cy="0"/>
                      <wp:effectExtent l="0" t="5080" r="0" b="5080"/>
                      <wp:wrapNone/>
                      <wp:docPr id="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23.5pt" to="533.3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9110</wp:posOffset>
                      </wp:positionH>
                      <wp:positionV relativeFrom="paragraph">
                        <wp:posOffset>1918970</wp:posOffset>
                      </wp:positionV>
                      <wp:extent cx="1960245" cy="0"/>
                      <wp:effectExtent l="0" t="5080" r="0" b="5080"/>
                      <wp:wrapNone/>
                      <wp:docPr id="11"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1.1pt" to="193.6pt,151.1pt" stroked="t" o:allowincell="f" style="position:absolute;mso-position-horizontal-relative:margin">
                      <v:stroke color="black" weight="9360" joinstyle="miter" endcap="flat"/>
                      <v:fill o:detectmouseclick="t" on="false"/>
                      <w10:wrap type="none"/>
                    </v:line>
                  </w:pict>
                </mc:Fallback>
              </mc:AlternateContent>
            </w:r>
            <w:r>
              <w:rPr>
                <w:i/>
              </w:rPr>
              <w:t>En tant que fournisseur, je m’engage à respecter les conditions de cette entente.</w:t>
            </w:r>
          </w:p>
          <w:p>
            <w:pPr>
              <w:pStyle w:val="Corpsdetexte2"/>
              <w:jc w:val="left"/>
              <w:rPr/>
            </w:pPr>
            <w:r>
              <w:rPr/>
              <w:t>Ce document doit être signé par la personne désignée dans le cas d’une société ou d’une entreprise ou par l’individu, selon le cas. La résolution habilitant un individu à signer au nom d’une société ou d’une corporation doit accompagner la présente entente, s’il y a lieu.</w:t>
            </w:r>
          </w:p>
          <w:p>
            <w:pPr>
              <w:pStyle w:val="Normal"/>
              <w:widowControl/>
              <w:tabs>
                <w:tab w:val="clear" w:pos="709"/>
                <w:tab w:val="left" w:pos="-720" w:leader="none"/>
                <w:tab w:val="left" w:pos="5760" w:leader="none"/>
              </w:tabs>
              <w:spacing w:before="0" w:after="120"/>
              <w:jc w:val="left"/>
              <w:rPr/>
            </w:pPr>
            <w:r>
              <w:rPr/>
            </w:r>
          </w:p>
          <w:p>
            <w:pPr>
              <w:pStyle w:val="Textedenotedefin"/>
              <w:jc w:val="left"/>
              <w:rPr>
                <w:rFonts w:ascii="Arial" w:hAnsi="Arial" w:cs="Arial"/>
              </w:rPr>
            </w:pPr>
            <w:r>
              <w:rPr>
                <w:rFonts w:cs="Arial" w:ascii="Arial" w:hAnsi="Arial"/>
              </w:rPr>
              <w:t>Nom du fournisseur ou du mandataire en lettres moulées :</w:t>
              <w:tab/>
              <w:t>Signature du fournisseur ou du mandataire :</w:t>
            </w:r>
          </w:p>
          <w:p>
            <w:pPr>
              <w:pStyle w:val="Normal"/>
              <w:widowControl/>
              <w:tabs>
                <w:tab w:val="clear" w:pos="709"/>
                <w:tab w:val="left" w:pos="-720" w:leader="none"/>
                <w:tab w:val="left" w:pos="5760" w:leader="none"/>
              </w:tabs>
              <w:spacing w:before="0" w:after="120"/>
              <w:jc w:val="left"/>
              <w:rPr>
                <w:rFonts w:ascii="Arial" w:hAnsi="Arial" w:cs="Arial"/>
              </w:rPr>
            </w:pPr>
            <w:r>
              <w:rPr>
                <w:rFonts w:cs="Arial"/>
              </w:rPr>
            </w:r>
          </w:p>
          <w:p>
            <w:pPr>
              <w:pStyle w:val="Normal"/>
              <w:jc w:val="left"/>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09"/>
                <w:tab w:val="left" w:pos="993" w:leader="none"/>
                <w:tab w:val="left" w:pos="4608" w:leader="none"/>
                <w:tab w:val="left" w:pos="5459" w:leader="none"/>
              </w:tabs>
              <w:spacing w:before="320" w:after="0"/>
              <w:jc w:val="left"/>
              <w:rPr/>
            </w:pPr>
            <w:r>
              <w:rPr/>
              <w:t xml:space="preserve">Dat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1490" w:leader="none"/>
              </w:tabs>
              <w:jc w:val="left"/>
              <w:rPr/>
            </w:pPr>
            <w:r>
              <w:rPr/>
              <w:tab/>
            </w:r>
          </w:p>
          <w:p>
            <w:pPr>
              <w:pStyle w:val="TextBody"/>
              <w:tabs>
                <w:tab w:val="clear" w:pos="709"/>
                <w:tab w:val="left" w:pos="1490" w:leader="none"/>
              </w:tabs>
              <w:ind w:left="1631" w:hanging="0"/>
              <w:jc w:val="left"/>
              <w:rPr>
                <w:sz w:val="20"/>
              </w:rPr>
            </w:pPr>
            <w:r>
              <w:rPr/>
              <w:t>(année-mois-jour)</w:t>
            </w:r>
          </w:p>
        </w:tc>
      </w:tr>
      <w:tr>
        <w:trPr>
          <w:trHeight w:val="405" w:hRule="atLeas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enumros"/>
              <w:numPr>
                <w:ilvl w:val="0"/>
                <w:numId w:val="2"/>
              </w:numPr>
              <w:rPr/>
            </w:pPr>
            <w:r>
              <w:rPr/>
              <w:t xml:space="preserve">Receveur </w:t>
            </w:r>
            <w:r>
              <w:rPr>
                <w:b w:val="false"/>
                <w:bCs w:val="false"/>
                <w:sz w:val="18"/>
                <w:szCs w:val="18"/>
              </w:rPr>
              <w:t>(exploitant de l’ouvrage de stockage)</w:t>
            </w:r>
          </w:p>
        </w:tc>
      </w:tr>
      <w:tr>
        <w:trPr>
          <w:trHeight w:val="405" w:hRule="atLeast"/>
        </w:trPr>
        <w:tc>
          <w:tcPr>
            <w:tcW w:w="10915" w:type="dxa"/>
            <w:gridSpan w:val="5"/>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 w:val="right" w:pos="10512" w:leader="underscore"/>
              </w:tabs>
              <w:spacing w:before="80" w:after="0"/>
              <w:rPr>
                <w:i/>
                <w:i/>
              </w:rPr>
            </w:pPr>
            <w:r>
              <w:rPr/>
              <w:t xml:space="preserve">Nom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spacing w:val="-3"/>
              </w:rPr>
            </w:pPr>
            <w:r>
              <w:rPr>
                <w:spacing w:val="-3"/>
              </w:rPr>
              <w:t>N</w:t>
            </w:r>
            <w:r>
              <w:rPr>
                <w:spacing w:val="-3"/>
                <w:vertAlign w:val="superscript"/>
              </w:rPr>
              <w:t>o</w:t>
            </w:r>
            <w:r>
              <w:rPr>
                <w:spacing w:val="-3"/>
              </w:rPr>
              <w:t xml:space="preserve"> et rue :  </w:t>
            </w:r>
            <w:r>
              <w:fldChar w:fldCharType="begin">
                <w:ffData>
                  <w:name w:val="Texte2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spacing w:val="-3"/>
              </w:rPr>
            </w:pPr>
            <w:r>
              <w:rPr>
                <w:spacing w:val="-3"/>
              </w:rPr>
              <w:t xml:space="preserve">Municipalité :  </w:t>
            </w:r>
            <w:r>
              <w:fldChar w:fldCharType="begin">
                <w:ffData>
                  <w:name w:val="Texte2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rPr>
                <w:spacing w:val="-3"/>
              </w:rPr>
            </w:pPr>
            <w:r>
              <w:rPr>
                <w:spacing w:val="-3"/>
              </w:rPr>
              <w:t xml:space="preserve">Code postal :  </w:t>
            </w:r>
            <w:r>
              <w:fldChar w:fldCharType="begin">
                <w:ffData>
                  <w:name w:val="Texte2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before="80" w:after="54"/>
              <w:rPr/>
            </w:pPr>
            <w:r>
              <w:rPr/>
              <w:t>N</w:t>
            </w:r>
            <w:r>
              <w:rPr>
                <w:vertAlign w:val="superscript"/>
              </w:rPr>
              <w:t>o</w:t>
            </w:r>
            <w:r>
              <w:rPr/>
              <w:t xml:space="preserve"> de téléphon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pacing w:before="80" w:after="0"/>
              <w:rPr/>
            </w:pPr>
            <w:r>
              <w:rPr/>
              <w:t>N</w:t>
            </w:r>
            <w:r>
              <w:rPr>
                <w:vertAlign w:val="superscript"/>
              </w:rPr>
              <w:t>o</w:t>
            </w:r>
            <w:r>
              <w:rPr/>
              <w:t xml:space="preserve"> de télécopieur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20" w:leader="none"/>
              </w:tabs>
              <w:spacing w:before="80" w:after="54"/>
              <w:rPr/>
            </w:pPr>
            <w:r>
              <w:rPr/>
              <w:t>Autre n</w:t>
            </w:r>
            <w:r>
              <w:rPr>
                <w:vertAlign w:val="superscript"/>
              </w:rPr>
              <w:t>o </w:t>
            </w:r>
            <w:r>
              <w:rPr/>
              <w:t xml:space="preserve">: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20" w:leader="none"/>
              </w:tabs>
              <w:spacing w:before="80" w:after="0"/>
              <w:rPr/>
            </w:pPr>
            <w:r>
              <w:rPr/>
              <w:t xml:space="preserve">Courriel :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3"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spacing w:before="80" w:after="0"/>
              <w:rPr/>
            </w:pPr>
            <w:r>
              <mc:AlternateContent>
                <mc:Choice Requires="wps">
                  <w:drawing>
                    <wp:anchor behindDoc="0" distT="0" distB="0" distL="114935" distR="114935" simplePos="0" locked="0" layoutInCell="0" allowOverlap="1" relativeHeight="14">
                      <wp:simplePos x="0" y="0"/>
                      <wp:positionH relativeFrom="margin">
                        <wp:posOffset>89535</wp:posOffset>
                      </wp:positionH>
                      <wp:positionV relativeFrom="paragraph">
                        <wp:posOffset>427990</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7pt" to="532.6pt,33.7pt" stroked="t" o:allowincell="f" style="position:absolute;mso-position-horizontal-relative:margin">
                      <v:stroke color="black" weight="9360" joinstyle="miter" endcap="flat"/>
                      <v:fill o:detectmouseclick="t" on="false"/>
                      <w10:wrap type="none"/>
                    </v:line>
                  </w:pict>
                </mc:Fallback>
              </mc:AlternateContent>
            </w:r>
            <w:r>
              <w:rPr/>
              <w:t>Adresse où sera stocké le fumier si elle est différente de l’adresse du receveur :</w:t>
            </w:r>
          </w:p>
          <w:p>
            <w:pPr>
              <w:pStyle w:val="Normal"/>
              <w:widowControl/>
              <w:tabs>
                <w:tab w:val="clear" w:pos="709"/>
                <w:tab w:val="left" w:pos="-720" w:leader="none"/>
              </w:tabs>
              <w:spacing w:before="120" w:after="0"/>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512" w:leader="underscore"/>
              </w:tabs>
              <w:spacing w:before="80" w:after="120"/>
              <w:ind w:left="57" w:right="57" w:hanging="0"/>
              <w:rPr/>
            </w:pPr>
            <w:r>
              <mc:AlternateContent>
                <mc:Choice Requires="wps">
                  <w:drawing>
                    <wp:anchor behindDoc="0" distT="0" distB="0" distL="114935" distR="114935" simplePos="0" locked="0" layoutInCell="0" allowOverlap="1" relativeHeight="11">
                      <wp:simplePos x="0" y="0"/>
                      <wp:positionH relativeFrom="margin">
                        <wp:posOffset>1192530</wp:posOffset>
                      </wp:positionH>
                      <wp:positionV relativeFrom="paragraph">
                        <wp:posOffset>3568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8.1pt" to="201.85pt,2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82770</wp:posOffset>
                      </wp:positionH>
                      <wp:positionV relativeFrom="paragraph">
                        <wp:posOffset>607060</wp:posOffset>
                      </wp:positionV>
                      <wp:extent cx="822960" cy="2540"/>
                      <wp:effectExtent l="635" t="5080" r="635" b="5080"/>
                      <wp:wrapNone/>
                      <wp:docPr id="14" name=""/>
                      <a:graphic xmlns:a="http://schemas.openxmlformats.org/drawingml/2006/main">
                        <a:graphicData uri="http://schemas.microsoft.com/office/word/2010/wordprocessingShape">
                          <wps:wsp>
                            <wps:cNvSpPr/>
                            <wps:spPr>
                              <a:xfrm>
                                <a:off x="0" y="0"/>
                                <a:ext cx="82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8pt" to="409.85pt,4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22245</wp:posOffset>
                      </wp:positionH>
                      <wp:positionV relativeFrom="paragraph">
                        <wp:posOffset>876935</wp:posOffset>
                      </wp:positionV>
                      <wp:extent cx="1097280" cy="0"/>
                      <wp:effectExtent l="0"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69.05pt" to="300.7pt,69.05pt" stroked="t" o:allowincell="f" style="position:absolute;mso-position-horizontal-relative:margin">
                      <v:stroke color="black" weight="9360" joinstyle="miter" endcap="flat"/>
                      <v:fill o:detectmouseclick="t" on="false"/>
                      <w10:wrap type="none"/>
                    </v:line>
                  </w:pict>
                </mc:Fallback>
              </mc:AlternateContent>
            </w:r>
            <w:r>
              <w:rPr/>
              <w:t>N</w:t>
            </w:r>
            <w:r>
              <w:rPr>
                <w:vertAlign w:val="superscript"/>
              </w:rPr>
              <w:t>o</w:t>
            </w:r>
            <w:r>
              <w:rPr/>
              <w:t xml:space="preserve"> de fiche d’enregistrement des exploitations agricoles du ministère de l’Agriculture, des Pêcheries et de l’Alimentation du Québec (NIM) :  </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60" w:after="120"/>
              <w:rPr/>
            </w:pPr>
            <w:r>
              <w:rPr/>
              <w:t>N</w:t>
            </w:r>
            <w:r>
              <w:rPr>
                <w:vertAlign w:val="superscript"/>
              </w:rPr>
              <w:t>o</w:t>
            </w:r>
            <w:r>
              <w:rPr/>
              <w:t xml:space="preserve"> de client de La Financière agricole du Québec (assurance stabilisation)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widowControl/>
              <w:tabs>
                <w:tab w:val="clear" w:pos="709"/>
                <w:tab w:val="right" w:pos="10512" w:leader="underscore"/>
              </w:tabs>
              <w:spacing w:before="60" w:after="0"/>
              <w:rPr/>
            </w:pPr>
            <w:r>
              <w:rPr/>
              <w:t>NEQ : N</w:t>
            </w:r>
            <w:r>
              <w:rPr>
                <w:vertAlign w:val="superscript"/>
              </w:rPr>
              <w:t>o</w:t>
            </w:r>
            <w:r>
              <w:rPr/>
              <w:t xml:space="preserve"> matricule de l’entreprise (CIDREQ)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30" w:hRule="atLeast"/>
        </w:trPr>
        <w:tc>
          <w:tcPr>
            <w:tcW w:w="10915" w:type="dxa"/>
            <w:gridSpan w:val="5"/>
            <w:tcBorders>
              <w:top w:val="single" w:sz="4" w:space="0" w:color="000000"/>
              <w:left w:val="single" w:sz="4" w:space="0" w:color="000000"/>
              <w:right w:val="single" w:sz="4" w:space="0" w:color="000000"/>
            </w:tcBorders>
          </w:tcPr>
          <w:p>
            <w:pPr>
              <w:pStyle w:val="Normal"/>
              <w:widowControl/>
              <w:tabs>
                <w:tab w:val="clear" w:pos="709"/>
                <w:tab w:val="left" w:pos="5954" w:leader="none"/>
                <w:tab w:val="right" w:pos="10512" w:leader="none"/>
              </w:tabs>
              <w:spacing w:before="80" w:after="0"/>
              <w:rPr/>
            </w:pPr>
            <w:r>
              <mc:AlternateContent>
                <mc:Choice Requires="wps">
                  <w:drawing>
                    <wp:anchor behindDoc="0" distT="0" distB="0" distL="114935" distR="114935" simplePos="0" locked="0" layoutInCell="0" allowOverlap="1" relativeHeight="7">
                      <wp:simplePos x="0" y="0"/>
                      <wp:positionH relativeFrom="margin">
                        <wp:posOffset>2586990</wp:posOffset>
                      </wp:positionH>
                      <wp:positionV relativeFrom="paragraph">
                        <wp:posOffset>21272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75pt" to="275.65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768340</wp:posOffset>
                      </wp:positionH>
                      <wp:positionV relativeFrom="paragraph">
                        <wp:posOffset>222250</wp:posOffset>
                      </wp:positionV>
                      <wp:extent cx="1005840" cy="0"/>
                      <wp:effectExtent l="0" t="5080" r="635"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17.5pt" to="533.35pt,17.5pt" stroked="t" o:allowincell="f" style="position:absolute;mso-position-horizontal-relative:margin">
                      <v:stroke color="black" weight="9360" joinstyle="miter" endcap="flat"/>
                      <v:fill o:detectmouseclick="t" on="false"/>
                      <w10:wrap type="none"/>
                    </v:line>
                  </w:pict>
                </mc:Fallback>
              </mc:AlternateContent>
            </w:r>
            <w:r>
              <w:rPr/>
              <w:t xml:space="preserve">Quantité annuelle de déjections à recevoir :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r>
              <w:rPr>
                <w:vertAlign w:val="superscript"/>
              </w:rPr>
              <w:t xml:space="preserve">3 </w:t>
            </w:r>
            <w:r>
              <w:rPr/>
              <w:tab/>
              <w:t>Équivalent en phosphore (P</w:t>
            </w:r>
            <w:r>
              <w:rPr>
                <w:vertAlign w:val="subscript"/>
              </w:rPr>
              <w:t>2</w:t>
            </w:r>
            <w:r>
              <w:rPr/>
              <w:t>O</w:t>
            </w:r>
            <w:r>
              <w:rPr>
                <w:vertAlign w:val="subscript"/>
              </w:rPr>
              <w:t>5</w:t>
            </w:r>
            <w:r>
              <w:rPr/>
              <w:t xml:space="preserve">) :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g</w:t>
            </w:r>
          </w:p>
        </w:tc>
      </w:tr>
      <w:tr>
        <w:trPr>
          <w:trHeight w:val="85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10512" w:leader="underscore"/>
              </w:tabs>
              <w:spacing w:before="80" w:after="0"/>
              <w:rPr/>
            </w:pPr>
            <w:r>
              <mc:AlternateContent>
                <mc:Choice Requires="wps">
                  <w:drawing>
                    <wp:anchor behindDoc="0" distT="0" distB="0" distL="114935" distR="114935" simplePos="0" locked="0" layoutInCell="0" allowOverlap="1" relativeHeight="15">
                      <wp:simplePos x="0" y="0"/>
                      <wp:positionH relativeFrom="margin">
                        <wp:posOffset>80010</wp:posOffset>
                      </wp:positionH>
                      <wp:positionV relativeFrom="paragraph">
                        <wp:posOffset>39624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531.85pt,31.2pt" stroked="t" o:allowincell="f" style="position:absolute;mso-position-horizontal-relative:margin">
                      <v:stroke color="black" weight="9360" joinstyle="miter" endcap="flat"/>
                      <v:fill o:detectmouseclick="t" on="false"/>
                      <w10:wrap type="none"/>
                    </v:line>
                  </w:pict>
                </mc:Fallback>
              </mc:AlternateContent>
            </w:r>
            <w:r>
              <w:rPr/>
              <w:t xml:space="preserve">Type de déjections animales </w:t>
            </w:r>
            <w:r>
              <w:rPr>
                <w:sz w:val="16"/>
              </w:rPr>
              <w:t>(ex. : fumier de bovins laitiers, lisier de porcs d’engraissement, etc.)</w:t>
            </w:r>
          </w:p>
          <w:p>
            <w:pPr>
              <w:pStyle w:val="Normal"/>
              <w:widowControl/>
              <w:tabs>
                <w:tab w:val="clear" w:pos="709"/>
                <w:tab w:val="right" w:pos="10512" w:leader="underscore"/>
              </w:tabs>
              <w:spacing w:before="80" w:after="0"/>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8"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0" allowOverlap="1" relativeHeight="8">
                      <wp:simplePos x="0" y="0"/>
                      <wp:positionH relativeFrom="margin">
                        <wp:posOffset>89535</wp:posOffset>
                      </wp:positionH>
                      <wp:positionV relativeFrom="paragraph">
                        <wp:posOffset>1978025</wp:posOffset>
                      </wp:positionV>
                      <wp:extent cx="3017520" cy="0"/>
                      <wp:effectExtent l="0" t="5080" r="0" b="5080"/>
                      <wp:wrapNone/>
                      <wp:docPr id="1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5.75pt" to="244.6pt,1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47135</wp:posOffset>
                      </wp:positionH>
                      <wp:positionV relativeFrom="paragraph">
                        <wp:posOffset>1978025</wp:posOffset>
                      </wp:positionV>
                      <wp:extent cx="3009900" cy="0"/>
                      <wp:effectExtent l="0" t="5080" r="0" b="5080"/>
                      <wp:wrapNone/>
                      <wp:docPr id="20"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55.75pt" to="532pt,1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15620</wp:posOffset>
                      </wp:positionH>
                      <wp:positionV relativeFrom="paragraph">
                        <wp:posOffset>2302510</wp:posOffset>
                      </wp:positionV>
                      <wp:extent cx="1920240" cy="0"/>
                      <wp:effectExtent l="635"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81.3pt" to="191.75pt,181.3pt" stroked="t" o:allowincell="f" style="position:absolute;mso-position-horizontal-relative:margin">
                      <v:stroke color="black" weight="9360" joinstyle="miter" endcap="flat"/>
                      <v:fill o:detectmouseclick="t" on="false"/>
                      <w10:wrap type="none"/>
                    </v:line>
                  </w:pict>
                </mc:Fallback>
              </mc:AlternateContent>
            </w:r>
            <w:r>
              <w:rPr/>
              <w:t xml:space="preserve">En tant que receveur, je m'engage à mettre à la disposition du fournisseur un volume de </w:t>
            </w:r>
            <w:r>
              <w:fldChar w:fldCharType="begin">
                <w:ffData>
                  <w:name w:val="Texte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w:t>
            </w:r>
            <w:r>
              <w:rPr>
                <w:vertAlign w:val="superscript"/>
              </w:rPr>
              <w:t>3</w:t>
            </w:r>
            <w:r>
              <w:rPr/>
              <w:t xml:space="preserve"> pour l'entreposage du fumier. Cette entente débute le </w:t>
            </w:r>
            <w:r>
              <w:fldChar w:fldCharType="begin">
                <w:ffData>
                  <w:name w:val="Texte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20</w:t>
            </w:r>
            <w:r>
              <w:fldChar w:fldCharType="begin">
                <w:ffData>
                  <w:name w:val="Texte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t se termine le </w:t>
            </w:r>
            <w:r>
              <w:fldChar w:fldCharType="begin">
                <w:ffData>
                  <w:name w:val="Texte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20</w:t>
            </w:r>
            <w:r>
              <w:fldChar w:fldCharType="begin">
                <w:ffData>
                  <w:name w:val="Texte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Je m'engage à respecter les conditions de cette entente et à tenir un registre de réception conformément aux dispositions du Règlement sur les exploitations agricoles.</w:t>
            </w:r>
          </w:p>
          <w:p>
            <w:pPr>
              <w:pStyle w:val="Normal"/>
              <w:keepNext w:val="true"/>
              <w:widowControl/>
              <w:tabs>
                <w:tab w:val="clear" w:pos="709"/>
                <w:tab w:val="left" w:pos="-720" w:leader="none"/>
                <w:tab w:val="left" w:pos="0" w:leader="none"/>
                <w:tab w:val="left" w:pos="432" w:leader="none"/>
                <w:tab w:val="left" w:pos="720" w:leader="none"/>
                <w:tab w:val="left" w:pos="882" w:leader="none"/>
                <w:tab w:val="left" w:pos="960" w:leader="none"/>
                <w:tab w:val="left" w:pos="1315" w:leader="none"/>
                <w:tab w:val="left" w:pos="1440" w:leader="none"/>
                <w:tab w:val="left" w:pos="1513" w:leader="none"/>
                <w:tab w:val="left" w:pos="1959" w:leader="none"/>
                <w:tab w:val="left" w:pos="2160" w:leader="none"/>
                <w:tab w:val="left" w:pos="2592" w:leader="none"/>
                <w:tab w:val="left" w:pos="2880" w:leader="none"/>
                <w:tab w:val="left" w:pos="3240" w:leader="none"/>
                <w:tab w:val="left" w:pos="3600" w:leader="none"/>
              </w:tabs>
              <w:rPr/>
            </w:pPr>
            <w:r>
              <w:rPr/>
            </w:r>
          </w:p>
          <w:p>
            <w:pPr>
              <w:pStyle w:val="Corpsdetexte2"/>
              <w:rPr/>
            </w:pPr>
            <w:r>
              <w:rPr/>
              <w:t>Ce document doit être signé par la personne désignée dans le cas d'une personne morale ou par l'individu, selon le cas. La résolution habilitant un individu à signer au nom d’une société ou d’une corporation doit accompagner la présente entente, s’il y a lieu.</w:t>
            </w:r>
          </w:p>
          <w:p>
            <w:pPr>
              <w:pStyle w:val="Normal"/>
              <w:keepNext w:val="true"/>
              <w:widowControl/>
              <w:tabs>
                <w:tab w:val="clear" w:pos="709"/>
                <w:tab w:val="left" w:pos="-720" w:leader="none"/>
                <w:tab w:val="left" w:pos="0" w:leader="none"/>
                <w:tab w:val="left" w:pos="432" w:leader="none"/>
                <w:tab w:val="left" w:pos="720" w:leader="none"/>
                <w:tab w:val="left" w:pos="882" w:leader="none"/>
                <w:tab w:val="left" w:pos="960" w:leader="none"/>
                <w:tab w:val="left" w:pos="1315" w:leader="none"/>
                <w:tab w:val="left" w:pos="1440" w:leader="none"/>
                <w:tab w:val="left" w:pos="1513" w:leader="none"/>
                <w:tab w:val="left" w:pos="1959" w:leader="none"/>
                <w:tab w:val="left" w:pos="2160" w:leader="none"/>
                <w:tab w:val="left" w:pos="2592" w:leader="none"/>
                <w:tab w:val="left" w:pos="2880" w:leader="none"/>
                <w:tab w:val="left" w:pos="3240" w:leader="none"/>
                <w:tab w:val="left" w:pos="3600" w:leader="none"/>
              </w:tabs>
              <w:rPr/>
            </w:pPr>
            <w:r>
              <w:rPr/>
            </w:r>
          </w:p>
          <w:p>
            <w:pPr>
              <w:pStyle w:val="Normal"/>
              <w:keepNext w:val="true"/>
              <w:widowControl/>
              <w:tabs>
                <w:tab w:val="clear" w:pos="709"/>
                <w:tab w:val="left" w:pos="-720" w:leader="none"/>
                <w:tab w:val="right" w:pos="4752" w:leader="underscore"/>
                <w:tab w:val="left" w:pos="5760" w:leader="none"/>
                <w:tab w:val="right" w:pos="10512" w:leader="underscore"/>
              </w:tabs>
              <w:spacing w:before="120" w:after="120"/>
              <w:rPr/>
            </w:pPr>
            <w:r>
              <w:rPr/>
              <w:t>Nom du receveur ou du mandataire en lettres moulées :</w:t>
              <w:tab/>
              <w:t>Signature du receveur ou du mandataire :</w:t>
            </w:r>
          </w:p>
          <w:p>
            <w:pPr>
              <w:pStyle w:val="Normal"/>
              <w:spacing w:before="120" w:after="12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60" w:after="60"/>
              <w:rPr/>
            </w:pPr>
            <w:r>
              <w:rPr/>
              <w:t xml:space="preserve">Date :   </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1418" w:leader="none"/>
              </w:tabs>
              <w:spacing w:before="40" w:after="80"/>
              <w:rPr/>
            </w:pPr>
            <w:r>
              <w:rPr/>
              <w:tab/>
              <w:t>(année-mois-jour)</w:t>
            </w:r>
          </w:p>
        </w:tc>
      </w:tr>
      <w:tr>
        <w:trPr>
          <w:trHeight w:val="418" w:hRule="atLeast"/>
          <w:cantSplit w:val="true"/>
        </w:trPr>
        <w:tc>
          <w:tcPr>
            <w:tcW w:w="10915" w:type="dxa"/>
            <w:gridSpan w:val="5"/>
            <w:tcBorders>
              <w:top w:val="single" w:sz="6" w:space="0" w:color="000000"/>
              <w:left w:val="single" w:sz="6" w:space="0" w:color="000000"/>
              <w:right w:val="single" w:sz="6" w:space="0" w:color="000000"/>
            </w:tcBorders>
            <w:shd w:fill="E0E0E0" w:val="clear"/>
            <w:vAlign w:val="center"/>
          </w:tcPr>
          <w:p>
            <w:pPr>
              <w:pStyle w:val="Listenumros"/>
              <w:numPr>
                <w:ilvl w:val="0"/>
                <w:numId w:val="2"/>
              </w:numPr>
              <w:jc w:val="left"/>
              <w:rPr/>
            </w:pPr>
            <w:r>
              <w:rPr/>
              <w:t xml:space="preserve">Propriétaire de l’ouvrage de stockage, s’il est différent du receveur </w:t>
            </w:r>
          </w:p>
        </w:tc>
      </w:tr>
      <w:tr>
        <w:trPr>
          <w:trHeight w:val="423" w:hRule="atLeast"/>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 xml:space="preserve">Nom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atLeast"/>
        </w:trPr>
        <w:tc>
          <w:tcPr>
            <w:tcW w:w="5400" w:type="dxa"/>
            <w:gridSpan w:val="3"/>
            <w:tcBorders>
              <w:top w:val="single" w:sz="6" w:space="0" w:color="000000"/>
              <w:left w:val="single" w:sz="6" w:space="0" w:color="000000"/>
              <w:right w:val="single" w:sz="6" w:space="0" w:color="000000"/>
            </w:tcBorders>
            <w:vAlign w:val="center"/>
          </w:tcPr>
          <w:p>
            <w:pPr>
              <w:pStyle w:val="Normal"/>
              <w:rPr/>
            </w:pPr>
            <w:r>
              <w:rPr/>
              <w:t>N</w:t>
            </w:r>
            <w:r>
              <w:rPr>
                <w:vertAlign w:val="superscript"/>
              </w:rPr>
              <w:t>o</w:t>
            </w:r>
            <w:r>
              <w:rPr/>
              <w:t xml:space="preserve"> et rue :  </w:t>
            </w:r>
            <w:r>
              <w:fldChar w:fldCharType="begin">
                <w:ffData>
                  <w:name w:val="Texte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6" w:space="0" w:color="000000"/>
              <w:left w:val="single" w:sz="6" w:space="0" w:color="000000"/>
              <w:right w:val="single" w:sz="6" w:space="0" w:color="000000"/>
            </w:tcBorders>
            <w:vAlign w:val="center"/>
          </w:tcPr>
          <w:p>
            <w:pPr>
              <w:pStyle w:val="Normal"/>
              <w:rPr>
                <w:spacing w:val="-3"/>
              </w:rPr>
            </w:pPr>
            <w:r>
              <w:rPr/>
              <w:t xml:space="preserve">Municipalité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atLeast"/>
        </w:trPr>
        <w:tc>
          <w:tcPr>
            <w:tcW w:w="3119" w:type="dxa"/>
            <w:tcBorders>
              <w:top w:val="single" w:sz="6" w:space="0" w:color="000000"/>
              <w:left w:val="single" w:sz="6" w:space="0" w:color="000000"/>
              <w:right w:val="single" w:sz="6" w:space="0" w:color="000000"/>
            </w:tcBorders>
            <w:vAlign w:val="center"/>
          </w:tcPr>
          <w:p>
            <w:pPr>
              <w:pStyle w:val="Normal"/>
              <w:rPr/>
            </w:pPr>
            <w:r>
              <w:rPr/>
              <w:t xml:space="preserve">Code postal :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3"/>
            <w:tcBorders>
              <w:top w:val="single" w:sz="6" w:space="0" w:color="000000"/>
              <w:left w:val="single" w:sz="6" w:space="0" w:color="000000"/>
              <w:right w:val="single" w:sz="6" w:space="0" w:color="000000"/>
            </w:tcBorders>
            <w:vAlign w:val="center"/>
          </w:tcPr>
          <w:p>
            <w:pPr>
              <w:pStyle w:val="Normal"/>
              <w:widowControl/>
              <w:tabs>
                <w:tab w:val="clear" w:pos="709"/>
                <w:tab w:val="left" w:pos="-720" w:leader="none"/>
              </w:tabs>
              <w:spacing w:before="80" w:after="54"/>
              <w:rPr/>
            </w:pPr>
            <w:r>
              <w:rPr/>
              <w:t>N</w:t>
            </w:r>
            <w:r>
              <w:rPr>
                <w:vertAlign w:val="superscript"/>
              </w:rPr>
              <w:t>o</w:t>
            </w:r>
            <w:r>
              <w:rPr/>
              <w:t xml:space="preserve"> de téléphone :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right w:val="single" w:sz="6" w:space="0" w:color="000000"/>
            </w:tcBorders>
            <w:vAlign w:val="center"/>
          </w:tcPr>
          <w:p>
            <w:pPr>
              <w:pStyle w:val="Normal"/>
              <w:rPr/>
            </w:pPr>
            <w:r>
              <w:rPr/>
              <w:t>N</w:t>
            </w:r>
            <w:r>
              <w:rPr>
                <w:vertAlign w:val="superscript"/>
              </w:rPr>
              <w:t>o</w:t>
            </w:r>
            <w:r>
              <w:rPr/>
              <w:t xml:space="preserve"> de télécopieur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atLeas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120" w:after="80"/>
              <w:rPr/>
            </w:pPr>
            <w:r>
              <w:rPr/>
              <w:t>Autre n</w:t>
            </w:r>
            <w:r>
              <w:rPr>
                <w:vertAlign w:val="superscript"/>
              </w:rPr>
              <w:t>o</w:t>
            </w:r>
            <w:r>
              <w:rPr/>
              <w:t xml:space="preserve"> :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0" w:leader="none"/>
                <w:tab w:val="left" w:pos="720" w:leader="none"/>
                <w:tab w:val="left" w:pos="1440" w:leader="none"/>
                <w:tab w:val="left" w:pos="2160" w:leader="none"/>
                <w:tab w:val="left" w:pos="2880" w:leader="none"/>
                <w:tab w:val="right" w:pos="7200" w:leader="underscore"/>
                <w:tab w:val="left" w:pos="7920" w:leader="none"/>
                <w:tab w:val="right" w:pos="10512" w:leader="underscore"/>
              </w:tabs>
              <w:spacing w:before="120" w:after="80"/>
              <w:rPr/>
            </w:pPr>
            <w:r>
              <w:rPr/>
              <w:t xml:space="preserve">Courriel :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tabs>
          <w:tab w:val="clear" w:pos="709"/>
          <w:tab w:val="left" w:pos="432" w:leader="none"/>
        </w:tabs>
        <w:spacing w:before="80" w:after="80"/>
        <w:rPr/>
      </w:pPr>
      <w:r>
        <w:rPr/>
      </w:r>
    </w:p>
    <w:p>
      <w:pPr>
        <w:pStyle w:val="Normal"/>
        <w:widowControl/>
        <w:tabs>
          <w:tab w:val="clear" w:pos="709"/>
          <w:tab w:val="left" w:pos="432" w:leader="none"/>
        </w:tabs>
        <w:spacing w:before="80" w:after="80"/>
        <w:rPr/>
      </w:pPr>
      <w:r>
        <w:rPr/>
        <w:t>Cette entente doit être accompagnée d’un avis d’ingénieur précisant que l’ouvrage de stockage aura la capacité suffisante pour recevoir l’apport supplémentaire des déjections animales faisant l’objet de la présente entente.</w:t>
      </w:r>
    </w:p>
    <w:p>
      <w:pPr>
        <w:pStyle w:val="Normal"/>
        <w:widowControl/>
        <w:tabs>
          <w:tab w:val="clear" w:pos="709"/>
          <w:tab w:val="left" w:pos="432" w:leader="none"/>
        </w:tabs>
        <w:spacing w:before="80" w:after="80"/>
        <w:rPr/>
      </w:pPr>
      <w:r>
        <w:rPr/>
        <w:t xml:space="preserve">Si la construction de l’ouvrage de stockage date de plus de cinq ans lors de la signature de l’entente, l’avis d’ingénieur devra également inclure une évaluation de l’ouvrage de stockage basée sur le contenu du chapitre 6 du guide technique </w:t>
      </w:r>
      <w:r>
        <w:rPr>
          <w:i/>
        </w:rPr>
        <w:t>L’entreposage des fumiers</w:t>
      </w:r>
      <w:r>
        <w:rPr/>
        <w:t>, troisième édition.</w:t>
      </w:r>
    </w:p>
    <w:sectPr>
      <w:footerReference w:type="default" r:id="rId3"/>
      <w:type w:val="continuous"/>
      <w:pgSz w:w="12240" w:h="20160"/>
      <w:pgMar w:left="709" w:right="709" w:gutter="0" w:header="0" w:top="1418" w:footer="69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10773" w:leader="none"/>
      </w:tabs>
      <w:rPr/>
    </w:pPr>
    <w:r>
      <w:rPr>
        <w:sz w:val="16"/>
        <w:szCs w:val="16"/>
      </w:rPr>
      <w:t>Ministère de l’Environnement et de la Lutte contre les changements climatiques – Octobre 201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 w:hanging="0"/>
      <w:jc w:val="both"/>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120" w:after="120"/>
      <w:jc w:val="right"/>
      <w:outlineLvl w:val="0"/>
    </w:pPr>
    <w:rPr>
      <w:b/>
      <w:bCs/>
      <w:spacing w:val="-3"/>
      <w:sz w:val="28"/>
      <w:szCs w:val="28"/>
    </w:rPr>
  </w:style>
  <w:style w:type="paragraph" w:styleId="Heading2">
    <w:name w:val="Heading 2"/>
    <w:basedOn w:val="Normal"/>
    <w:next w:val="Normal"/>
    <w:qFormat/>
    <w:pPr>
      <w:keepNext w:val="true"/>
      <w:widowControl/>
      <w:numPr>
        <w:ilvl w:val="1"/>
        <w:numId w:val="1"/>
      </w:numPr>
      <w:tabs>
        <w:tab w:val="clear" w:pos="709"/>
        <w:tab w:val="left" w:pos="720" w:leader="none"/>
        <w:tab w:val="right" w:pos="10512" w:leader="underscore"/>
      </w:tabs>
      <w:spacing w:before="80" w:after="0"/>
      <w:outlineLvl w:val="1"/>
    </w:pPr>
    <w:rPr>
      <w:b/>
      <w:bCs/>
    </w:rPr>
  </w:style>
  <w:style w:type="paragraph" w:styleId="Heading3">
    <w:name w:val="Heading 3"/>
    <w:basedOn w:val="Normal"/>
    <w:next w:val="Normal"/>
    <w:qFormat/>
    <w:pPr>
      <w:keepNext w:val="true"/>
      <w:widowControl/>
      <w:numPr>
        <w:ilvl w:val="2"/>
        <w:numId w:val="1"/>
      </w:numPr>
      <w:spacing w:before="0" w:after="120"/>
      <w:jc w:val="right"/>
      <w:outlineLvl w:val="2"/>
    </w:pPr>
    <w:rPr>
      <w:spacing w:val="-3"/>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228"/>
      <w:ind w:left="7797" w:hanging="0"/>
      <w:outlineLvl w:val="4"/>
    </w:pPr>
    <w:rPr>
      <w:b/>
      <w:bCs/>
      <w:spacing w:val="-3"/>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cs="Arial"/>
      <w:b/>
      <w:i w:val="false"/>
      <w:sz w:val="22"/>
    </w:rPr>
  </w:style>
  <w:style w:type="character" w:styleId="Policepardfaut">
    <w:name w:val="Police par défaut"/>
    <w:qFormat/>
    <w:rPr/>
  </w:style>
  <w:style w:type="character" w:styleId="PageNumber">
    <w:name w:val="Page Number"/>
    <w:rPr>
      <w:sz w:val="20"/>
      <w:szCs w:val="20"/>
    </w:rPr>
  </w:style>
  <w:style w:type="character" w:styleId="Rfrencedenotedefin">
    <w:name w:val="Référence de note de fin"/>
    <w:qFormat/>
    <w:rPr>
      <w:sz w:val="20"/>
      <w:szCs w:val="20"/>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Garamond" w:hAnsi="Garamond" w:cs="Garamond"/>
      <w:b/>
      <w:bCs/>
      <w:i/>
      <w:iCs/>
      <w:sz w:val="26"/>
      <w:szCs w:val="26"/>
    </w:rPr>
  </w:style>
  <w:style w:type="paragraph" w:styleId="Sender">
    <w:name w:val="Envelope Return"/>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edenotedefin">
    <w:name w:val="Texte de note de fin"/>
    <w:basedOn w:val="Normal"/>
    <w:qFormat/>
    <w:pPr/>
    <w:rPr>
      <w:rFonts w:ascii="CG Times" w:hAnsi="CG Times" w:cs="CG Times"/>
    </w:rPr>
  </w:style>
  <w:style w:type="paragraph" w:styleId="Corpsdetexte2">
    <w:name w:val="Corps de texte 2"/>
    <w:basedOn w:val="Normal"/>
    <w:qFormat/>
    <w:pPr>
      <w:tabs>
        <w:tab w:val="clear" w:pos="709"/>
        <w:tab w:val="left" w:pos="-720" w:leader="none"/>
      </w:tabs>
      <w:spacing w:lineRule="auto" w:line="228" w:before="80" w:after="80"/>
    </w:pPr>
    <w:rPr>
      <w:b/>
      <w:bCs/>
      <w:spacing w:val="-3"/>
      <w:lang w:val="en-US" w:eastAsia="en-US"/>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2"/>
      </w:numPr>
    </w:pPr>
    <w:rPr>
      <w:b/>
      <w:bCs/>
      <w:sz w:val="22"/>
      <w:szCs w:val="22"/>
    </w:rPr>
  </w:style>
  <w:style w:type="paragraph" w:styleId="Date">
    <w:name w:val="Date"/>
    <w:basedOn w:val="Normal"/>
    <w:next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loc1">
    <w:name w:val="bloc1"/>
    <w:basedOn w:val="Normal"/>
    <w:qFormat/>
    <w:pPr>
      <w:widowControl/>
      <w:spacing w:lineRule="atLeast" w:line="183"/>
      <w:ind w:left="0" w:hanging="0"/>
      <w:jc w:val="left"/>
      <w:textAlignment w:val="top"/>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 5 - Entente d'entreposage (rév.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15:00Z</dcterms:created>
  <dc:creator>Ministère du Développement durable, de l'Environnement et des Parcs</dc:creator>
  <dc:description/>
  <cp:keywords/>
  <dc:language>en-US</dc:language>
  <cp:lastModifiedBy>Simard, Maryse</cp:lastModifiedBy>
  <cp:lastPrinted>2014-08-14T09:42:00Z</cp:lastPrinted>
  <dcterms:modified xsi:type="dcterms:W3CDTF">2018-10-25T19:15:00Z</dcterms:modified>
  <cp:revision>2</cp:revision>
  <dc:subject/>
  <dc:title>Entente de stockage entre un fournisseur et un receveur de fumier</dc:title>
</cp:coreProperties>
</file>