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4765</wp:posOffset>
            </wp:positionH>
            <wp:positionV relativeFrom="paragraph">
              <wp:posOffset>-510540</wp:posOffset>
            </wp:positionV>
            <wp:extent cx="197548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-326390</wp:posOffset>
                </wp:positionV>
                <wp:extent cx="4762500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ENTENTE D’ÉPANDAGE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TRE UN FOURNISSEUR ET UN RECEVEUR DE FUM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1.6pt;mso-wrap-distance-left:9.05pt;mso-wrap-distance-right:9.05pt;mso-wrap-distance-top:0pt;mso-wrap-distance-bottom:0pt;margin-top:-25.7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/>
                        <w:t>ENTENTE D’ÉPANDAGE</w:t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0000"/>
                        </w:pBdr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TRE UN FOURNISSEUR ET UN RECEVEUR DE FUM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85725</wp:posOffset>
                </wp:positionV>
                <wp:extent cx="2353310" cy="64008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640080"/>
                          <a:chOff x="0" y="0"/>
                          <a:chExt cx="23533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33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3" y="0"/>
                                </a:moveTo>
                                <a:lnTo>
                                  <a:pt x="3333" y="0"/>
                                </a:lnTo>
                                <a:lnTo>
                                  <a:pt x="3313" y="0"/>
                                </a:lnTo>
                                <a:lnTo>
                                  <a:pt x="3292" y="0"/>
                                </a:lnTo>
                                <a:lnTo>
                                  <a:pt x="3271" y="0"/>
                                </a:lnTo>
                                <a:lnTo>
                                  <a:pt x="3250" y="0"/>
                                </a:lnTo>
                                <a:lnTo>
                                  <a:pt x="3229" y="0"/>
                                </a:lnTo>
                                <a:lnTo>
                                  <a:pt x="3208" y="0"/>
                                </a:lnTo>
                                <a:lnTo>
                                  <a:pt x="3188" y="0"/>
                                </a:lnTo>
                                <a:lnTo>
                                  <a:pt x="3167" y="0"/>
                                </a:lnTo>
                                <a:lnTo>
                                  <a:pt x="3146" y="0"/>
                                </a:lnTo>
                                <a:lnTo>
                                  <a:pt x="3125" y="0"/>
                                </a:lnTo>
                                <a:lnTo>
                                  <a:pt x="3104" y="0"/>
                                </a:lnTo>
                                <a:lnTo>
                                  <a:pt x="3083" y="0"/>
                                </a:lnTo>
                                <a:lnTo>
                                  <a:pt x="3063" y="0"/>
                                </a:lnTo>
                                <a:lnTo>
                                  <a:pt x="3042" y="0"/>
                                </a:lnTo>
                                <a:lnTo>
                                  <a:pt x="3021" y="0"/>
                                </a:lnTo>
                                <a:lnTo>
                                  <a:pt x="3000" y="0"/>
                                </a:lnTo>
                                <a:lnTo>
                                  <a:pt x="2972" y="0"/>
                                </a:lnTo>
                                <a:lnTo>
                                  <a:pt x="2951" y="20"/>
                                </a:lnTo>
                                <a:lnTo>
                                  <a:pt x="2931" y="20"/>
                                </a:lnTo>
                                <a:lnTo>
                                  <a:pt x="2910" y="20"/>
                                </a:lnTo>
                                <a:lnTo>
                                  <a:pt x="2889" y="20"/>
                                </a:lnTo>
                                <a:lnTo>
                                  <a:pt x="2861" y="20"/>
                                </a:lnTo>
                                <a:lnTo>
                                  <a:pt x="2840" y="20"/>
                                </a:lnTo>
                                <a:lnTo>
                                  <a:pt x="2819" y="40"/>
                                </a:lnTo>
                                <a:lnTo>
                                  <a:pt x="2792" y="40"/>
                                </a:lnTo>
                                <a:lnTo>
                                  <a:pt x="2771" y="40"/>
                                </a:lnTo>
                                <a:lnTo>
                                  <a:pt x="2743" y="40"/>
                                </a:lnTo>
                                <a:lnTo>
                                  <a:pt x="2722" y="40"/>
                                </a:lnTo>
                                <a:lnTo>
                                  <a:pt x="2694" y="59"/>
                                </a:lnTo>
                                <a:lnTo>
                                  <a:pt x="2667" y="59"/>
                                </a:lnTo>
                                <a:lnTo>
                                  <a:pt x="2646" y="59"/>
                                </a:lnTo>
                                <a:lnTo>
                                  <a:pt x="2618" y="59"/>
                                </a:lnTo>
                                <a:lnTo>
                                  <a:pt x="2590" y="79"/>
                                </a:lnTo>
                                <a:lnTo>
                                  <a:pt x="2563" y="79"/>
                                </a:lnTo>
                                <a:lnTo>
                                  <a:pt x="2535" y="79"/>
                                </a:lnTo>
                                <a:lnTo>
                                  <a:pt x="2507" y="99"/>
                                </a:lnTo>
                                <a:lnTo>
                                  <a:pt x="2479" y="99"/>
                                </a:lnTo>
                                <a:lnTo>
                                  <a:pt x="2451" y="99"/>
                                </a:lnTo>
                                <a:lnTo>
                                  <a:pt x="2424" y="119"/>
                                </a:lnTo>
                                <a:lnTo>
                                  <a:pt x="2389" y="119"/>
                                </a:lnTo>
                                <a:lnTo>
                                  <a:pt x="2361" y="139"/>
                                </a:lnTo>
                                <a:lnTo>
                                  <a:pt x="2326" y="139"/>
                                </a:lnTo>
                                <a:lnTo>
                                  <a:pt x="2299" y="159"/>
                                </a:lnTo>
                                <a:lnTo>
                                  <a:pt x="2264" y="159"/>
                                </a:lnTo>
                                <a:lnTo>
                                  <a:pt x="2229" y="178"/>
                                </a:lnTo>
                                <a:lnTo>
                                  <a:pt x="2194" y="198"/>
                                </a:lnTo>
                                <a:lnTo>
                                  <a:pt x="2160" y="198"/>
                                </a:lnTo>
                                <a:lnTo>
                                  <a:pt x="2125" y="218"/>
                                </a:lnTo>
                                <a:lnTo>
                                  <a:pt x="2083" y="238"/>
                                </a:lnTo>
                                <a:lnTo>
                                  <a:pt x="2049" y="238"/>
                                </a:lnTo>
                                <a:lnTo>
                                  <a:pt x="2007" y="258"/>
                                </a:lnTo>
                                <a:lnTo>
                                  <a:pt x="1965" y="278"/>
                                </a:lnTo>
                                <a:lnTo>
                                  <a:pt x="1924" y="297"/>
                                </a:lnTo>
                                <a:lnTo>
                                  <a:pt x="1882" y="317"/>
                                </a:lnTo>
                                <a:lnTo>
                                  <a:pt x="1840" y="337"/>
                                </a:lnTo>
                                <a:lnTo>
                                  <a:pt x="1792" y="357"/>
                                </a:lnTo>
                                <a:lnTo>
                                  <a:pt x="1750" y="396"/>
                                </a:lnTo>
                                <a:lnTo>
                                  <a:pt x="1701" y="416"/>
                                </a:lnTo>
                                <a:lnTo>
                                  <a:pt x="1653" y="436"/>
                                </a:lnTo>
                                <a:lnTo>
                                  <a:pt x="1604" y="476"/>
                                </a:lnTo>
                                <a:lnTo>
                                  <a:pt x="1549" y="496"/>
                                </a:lnTo>
                                <a:lnTo>
                                  <a:pt x="1500" y="535"/>
                                </a:lnTo>
                                <a:lnTo>
                                  <a:pt x="1444" y="575"/>
                                </a:lnTo>
                                <a:lnTo>
                                  <a:pt x="1389" y="614"/>
                                </a:lnTo>
                                <a:lnTo>
                                  <a:pt x="1326" y="654"/>
                                </a:lnTo>
                                <a:lnTo>
                                  <a:pt x="1271" y="694"/>
                                </a:lnTo>
                                <a:lnTo>
                                  <a:pt x="1208" y="753"/>
                                </a:lnTo>
                                <a:lnTo>
                                  <a:pt x="1146" y="813"/>
                                </a:lnTo>
                                <a:lnTo>
                                  <a:pt x="1083" y="852"/>
                                </a:lnTo>
                                <a:lnTo>
                                  <a:pt x="1021" y="912"/>
                                </a:lnTo>
                                <a:lnTo>
                                  <a:pt x="951" y="991"/>
                                </a:lnTo>
                                <a:lnTo>
                                  <a:pt x="889" y="1051"/>
                                </a:lnTo>
                                <a:lnTo>
                                  <a:pt x="819" y="1130"/>
                                </a:lnTo>
                                <a:lnTo>
                                  <a:pt x="750" y="1209"/>
                                </a:lnTo>
                                <a:lnTo>
                                  <a:pt x="681" y="1288"/>
                                </a:lnTo>
                                <a:lnTo>
                                  <a:pt x="618" y="1388"/>
                                </a:lnTo>
                                <a:lnTo>
                                  <a:pt x="549" y="1487"/>
                                </a:lnTo>
                                <a:lnTo>
                                  <a:pt x="479" y="1586"/>
                                </a:lnTo>
                                <a:lnTo>
                                  <a:pt x="417" y="1705"/>
                                </a:lnTo>
                                <a:lnTo>
                                  <a:pt x="354" y="1824"/>
                                </a:lnTo>
                                <a:lnTo>
                                  <a:pt x="292" y="1943"/>
                                </a:lnTo>
                                <a:lnTo>
                                  <a:pt x="236" y="2081"/>
                                </a:lnTo>
                                <a:lnTo>
                                  <a:pt x="188" y="2220"/>
                                </a:lnTo>
                                <a:lnTo>
                                  <a:pt x="139" y="2359"/>
                                </a:lnTo>
                                <a:lnTo>
                                  <a:pt x="97" y="2517"/>
                                </a:lnTo>
                                <a:lnTo>
                                  <a:pt x="63" y="2676"/>
                                </a:lnTo>
                                <a:lnTo>
                                  <a:pt x="35" y="2834"/>
                                </a:lnTo>
                                <a:lnTo>
                                  <a:pt x="14" y="2993"/>
                                </a:lnTo>
                                <a:lnTo>
                                  <a:pt x="0" y="3152"/>
                                </a:lnTo>
                                <a:lnTo>
                                  <a:pt x="0" y="3310"/>
                                </a:lnTo>
                                <a:lnTo>
                                  <a:pt x="0" y="16650"/>
                                </a:lnTo>
                                <a:lnTo>
                                  <a:pt x="0" y="16650"/>
                                </a:lnTo>
                                <a:lnTo>
                                  <a:pt x="0" y="16809"/>
                                </a:lnTo>
                                <a:lnTo>
                                  <a:pt x="14" y="16967"/>
                                </a:lnTo>
                                <a:lnTo>
                                  <a:pt x="35" y="17126"/>
                                </a:lnTo>
                                <a:lnTo>
                                  <a:pt x="63" y="17284"/>
                                </a:lnTo>
                                <a:lnTo>
                                  <a:pt x="97" y="17443"/>
                                </a:lnTo>
                                <a:lnTo>
                                  <a:pt x="139" y="17602"/>
                                </a:lnTo>
                                <a:lnTo>
                                  <a:pt x="181" y="17740"/>
                                </a:lnTo>
                                <a:lnTo>
                                  <a:pt x="236" y="17879"/>
                                </a:lnTo>
                                <a:lnTo>
                                  <a:pt x="292" y="18018"/>
                                </a:lnTo>
                                <a:lnTo>
                                  <a:pt x="347" y="18137"/>
                                </a:lnTo>
                                <a:lnTo>
                                  <a:pt x="410" y="18256"/>
                                </a:lnTo>
                                <a:lnTo>
                                  <a:pt x="479" y="18375"/>
                                </a:lnTo>
                                <a:lnTo>
                                  <a:pt x="542" y="18474"/>
                                </a:lnTo>
                                <a:lnTo>
                                  <a:pt x="611" y="18573"/>
                                </a:lnTo>
                                <a:lnTo>
                                  <a:pt x="681" y="18672"/>
                                </a:lnTo>
                                <a:lnTo>
                                  <a:pt x="743" y="18751"/>
                                </a:lnTo>
                                <a:lnTo>
                                  <a:pt x="813" y="18831"/>
                                </a:lnTo>
                                <a:lnTo>
                                  <a:pt x="882" y="18910"/>
                                </a:lnTo>
                                <a:lnTo>
                                  <a:pt x="944" y="18989"/>
                                </a:lnTo>
                                <a:lnTo>
                                  <a:pt x="1014" y="19049"/>
                                </a:lnTo>
                                <a:lnTo>
                                  <a:pt x="1076" y="19108"/>
                                </a:lnTo>
                                <a:lnTo>
                                  <a:pt x="1139" y="19167"/>
                                </a:lnTo>
                                <a:lnTo>
                                  <a:pt x="1201" y="19227"/>
                                </a:lnTo>
                                <a:lnTo>
                                  <a:pt x="1264" y="19267"/>
                                </a:lnTo>
                                <a:lnTo>
                                  <a:pt x="1319" y="19306"/>
                                </a:lnTo>
                                <a:lnTo>
                                  <a:pt x="1382" y="19366"/>
                                </a:lnTo>
                                <a:lnTo>
                                  <a:pt x="1438" y="19405"/>
                                </a:lnTo>
                                <a:lnTo>
                                  <a:pt x="1486" y="19425"/>
                                </a:lnTo>
                                <a:lnTo>
                                  <a:pt x="1542" y="19465"/>
                                </a:lnTo>
                                <a:lnTo>
                                  <a:pt x="1597" y="19504"/>
                                </a:lnTo>
                                <a:lnTo>
                                  <a:pt x="1646" y="19524"/>
                                </a:lnTo>
                                <a:lnTo>
                                  <a:pt x="1694" y="19564"/>
                                </a:lnTo>
                                <a:lnTo>
                                  <a:pt x="1743" y="19584"/>
                                </a:lnTo>
                                <a:lnTo>
                                  <a:pt x="1785" y="19604"/>
                                </a:lnTo>
                                <a:lnTo>
                                  <a:pt x="1833" y="19623"/>
                                </a:lnTo>
                                <a:lnTo>
                                  <a:pt x="1875" y="19663"/>
                                </a:lnTo>
                                <a:lnTo>
                                  <a:pt x="1917" y="19683"/>
                                </a:lnTo>
                                <a:lnTo>
                                  <a:pt x="1958" y="19703"/>
                                </a:lnTo>
                                <a:lnTo>
                                  <a:pt x="2000" y="19703"/>
                                </a:lnTo>
                                <a:lnTo>
                                  <a:pt x="2042" y="19722"/>
                                </a:lnTo>
                                <a:lnTo>
                                  <a:pt x="2076" y="19742"/>
                                </a:lnTo>
                                <a:lnTo>
                                  <a:pt x="2118" y="19762"/>
                                </a:lnTo>
                                <a:lnTo>
                                  <a:pt x="2153" y="19782"/>
                                </a:lnTo>
                                <a:lnTo>
                                  <a:pt x="2188" y="19782"/>
                                </a:lnTo>
                                <a:lnTo>
                                  <a:pt x="2222" y="19802"/>
                                </a:lnTo>
                                <a:lnTo>
                                  <a:pt x="2257" y="19822"/>
                                </a:lnTo>
                                <a:lnTo>
                                  <a:pt x="2292" y="19822"/>
                                </a:lnTo>
                                <a:lnTo>
                                  <a:pt x="2319" y="19841"/>
                                </a:lnTo>
                                <a:lnTo>
                                  <a:pt x="2354" y="19841"/>
                                </a:lnTo>
                                <a:lnTo>
                                  <a:pt x="2389" y="19861"/>
                                </a:lnTo>
                                <a:lnTo>
                                  <a:pt x="2417" y="19861"/>
                                </a:lnTo>
                                <a:lnTo>
                                  <a:pt x="2444" y="19861"/>
                                </a:lnTo>
                                <a:lnTo>
                                  <a:pt x="2472" y="19881"/>
                                </a:lnTo>
                                <a:lnTo>
                                  <a:pt x="2507" y="19881"/>
                                </a:lnTo>
                                <a:lnTo>
                                  <a:pt x="2535" y="19901"/>
                                </a:lnTo>
                                <a:lnTo>
                                  <a:pt x="2563" y="19901"/>
                                </a:lnTo>
                                <a:lnTo>
                                  <a:pt x="2590" y="19901"/>
                                </a:lnTo>
                                <a:lnTo>
                                  <a:pt x="2611" y="19921"/>
                                </a:lnTo>
                                <a:lnTo>
                                  <a:pt x="2639" y="19921"/>
                                </a:lnTo>
                                <a:lnTo>
                                  <a:pt x="2667" y="19921"/>
                                </a:lnTo>
                                <a:lnTo>
                                  <a:pt x="2694" y="19921"/>
                                </a:lnTo>
                                <a:lnTo>
                                  <a:pt x="2715" y="19941"/>
                                </a:lnTo>
                                <a:lnTo>
                                  <a:pt x="2743" y="19941"/>
                                </a:lnTo>
                                <a:lnTo>
                                  <a:pt x="2764" y="19941"/>
                                </a:lnTo>
                                <a:lnTo>
                                  <a:pt x="2792" y="19941"/>
                                </a:lnTo>
                                <a:lnTo>
                                  <a:pt x="2813" y="19941"/>
                                </a:lnTo>
                                <a:lnTo>
                                  <a:pt x="2840" y="19960"/>
                                </a:lnTo>
                                <a:lnTo>
                                  <a:pt x="2861" y="19960"/>
                                </a:lnTo>
                                <a:lnTo>
                                  <a:pt x="2882" y="19960"/>
                                </a:lnTo>
                                <a:lnTo>
                                  <a:pt x="2903" y="19960"/>
                                </a:lnTo>
                                <a:lnTo>
                                  <a:pt x="2931" y="19960"/>
                                </a:lnTo>
                                <a:lnTo>
                                  <a:pt x="2951" y="19960"/>
                                </a:lnTo>
                                <a:lnTo>
                                  <a:pt x="2972" y="19980"/>
                                </a:lnTo>
                                <a:lnTo>
                                  <a:pt x="2993" y="19980"/>
                                </a:lnTo>
                                <a:lnTo>
                                  <a:pt x="3014" y="19980"/>
                                </a:lnTo>
                                <a:lnTo>
                                  <a:pt x="3042" y="19980"/>
                                </a:lnTo>
                                <a:lnTo>
                                  <a:pt x="3063" y="19980"/>
                                </a:lnTo>
                                <a:lnTo>
                                  <a:pt x="3083" y="19980"/>
                                </a:lnTo>
                                <a:lnTo>
                                  <a:pt x="3104" y="19980"/>
                                </a:lnTo>
                                <a:lnTo>
                                  <a:pt x="3125" y="19980"/>
                                </a:lnTo>
                                <a:lnTo>
                                  <a:pt x="3146" y="19980"/>
                                </a:lnTo>
                                <a:lnTo>
                                  <a:pt x="3167" y="19980"/>
                                </a:lnTo>
                                <a:lnTo>
                                  <a:pt x="3188" y="19980"/>
                                </a:lnTo>
                                <a:lnTo>
                                  <a:pt x="3208" y="19980"/>
                                </a:lnTo>
                                <a:lnTo>
                                  <a:pt x="3229" y="19980"/>
                                </a:lnTo>
                                <a:lnTo>
                                  <a:pt x="3250" y="19980"/>
                                </a:lnTo>
                                <a:lnTo>
                                  <a:pt x="3271" y="19980"/>
                                </a:lnTo>
                                <a:lnTo>
                                  <a:pt x="3292" y="19980"/>
                                </a:lnTo>
                                <a:lnTo>
                                  <a:pt x="3313" y="19980"/>
                                </a:lnTo>
                                <a:lnTo>
                                  <a:pt x="3333" y="20000"/>
                                </a:lnTo>
                                <a:lnTo>
                                  <a:pt x="3333" y="20000"/>
                                </a:lnTo>
                                <a:lnTo>
                                  <a:pt x="16667" y="20000"/>
                                </a:lnTo>
                                <a:lnTo>
                                  <a:pt x="16667" y="20000"/>
                                </a:lnTo>
                                <a:lnTo>
                                  <a:pt x="16681" y="19980"/>
                                </a:lnTo>
                                <a:lnTo>
                                  <a:pt x="16701" y="19980"/>
                                </a:lnTo>
                                <a:lnTo>
                                  <a:pt x="16722" y="19980"/>
                                </a:lnTo>
                                <a:lnTo>
                                  <a:pt x="16743" y="19980"/>
                                </a:lnTo>
                                <a:lnTo>
                                  <a:pt x="16764" y="19980"/>
                                </a:lnTo>
                                <a:lnTo>
                                  <a:pt x="16785" y="19980"/>
                                </a:lnTo>
                                <a:lnTo>
                                  <a:pt x="16806" y="19980"/>
                                </a:lnTo>
                                <a:lnTo>
                                  <a:pt x="16826" y="19980"/>
                                </a:lnTo>
                                <a:lnTo>
                                  <a:pt x="16847" y="19980"/>
                                </a:lnTo>
                                <a:lnTo>
                                  <a:pt x="16868" y="19980"/>
                                </a:lnTo>
                                <a:lnTo>
                                  <a:pt x="16889" y="19980"/>
                                </a:lnTo>
                                <a:lnTo>
                                  <a:pt x="16910" y="19980"/>
                                </a:lnTo>
                                <a:lnTo>
                                  <a:pt x="16931" y="19980"/>
                                </a:lnTo>
                                <a:lnTo>
                                  <a:pt x="16951" y="19980"/>
                                </a:lnTo>
                                <a:lnTo>
                                  <a:pt x="16979" y="19980"/>
                                </a:lnTo>
                                <a:lnTo>
                                  <a:pt x="17000" y="19980"/>
                                </a:lnTo>
                                <a:lnTo>
                                  <a:pt x="17021" y="19980"/>
                                </a:lnTo>
                                <a:lnTo>
                                  <a:pt x="17042" y="19960"/>
                                </a:lnTo>
                                <a:lnTo>
                                  <a:pt x="17063" y="19960"/>
                                </a:lnTo>
                                <a:lnTo>
                                  <a:pt x="17090" y="19960"/>
                                </a:lnTo>
                                <a:lnTo>
                                  <a:pt x="17111" y="19960"/>
                                </a:lnTo>
                                <a:lnTo>
                                  <a:pt x="17132" y="19960"/>
                                </a:lnTo>
                                <a:lnTo>
                                  <a:pt x="17153" y="19960"/>
                                </a:lnTo>
                                <a:lnTo>
                                  <a:pt x="17181" y="19941"/>
                                </a:lnTo>
                                <a:lnTo>
                                  <a:pt x="17201" y="19941"/>
                                </a:lnTo>
                                <a:lnTo>
                                  <a:pt x="17229" y="19941"/>
                                </a:lnTo>
                                <a:lnTo>
                                  <a:pt x="17250" y="19941"/>
                                </a:lnTo>
                                <a:lnTo>
                                  <a:pt x="17278" y="19941"/>
                                </a:lnTo>
                                <a:lnTo>
                                  <a:pt x="17299" y="19921"/>
                                </a:lnTo>
                                <a:lnTo>
                                  <a:pt x="17326" y="19921"/>
                                </a:lnTo>
                                <a:lnTo>
                                  <a:pt x="17354" y="19921"/>
                                </a:lnTo>
                                <a:lnTo>
                                  <a:pt x="17382" y="19921"/>
                                </a:lnTo>
                                <a:lnTo>
                                  <a:pt x="17403" y="19901"/>
                                </a:lnTo>
                                <a:lnTo>
                                  <a:pt x="17431" y="19901"/>
                                </a:lnTo>
                                <a:lnTo>
                                  <a:pt x="17458" y="19901"/>
                                </a:lnTo>
                                <a:lnTo>
                                  <a:pt x="17486" y="19881"/>
                                </a:lnTo>
                                <a:lnTo>
                                  <a:pt x="17521" y="19881"/>
                                </a:lnTo>
                                <a:lnTo>
                                  <a:pt x="17549" y="19861"/>
                                </a:lnTo>
                                <a:lnTo>
                                  <a:pt x="17576" y="19861"/>
                                </a:lnTo>
                                <a:lnTo>
                                  <a:pt x="17604" y="19861"/>
                                </a:lnTo>
                                <a:lnTo>
                                  <a:pt x="17639" y="19841"/>
                                </a:lnTo>
                                <a:lnTo>
                                  <a:pt x="17674" y="19841"/>
                                </a:lnTo>
                                <a:lnTo>
                                  <a:pt x="17701" y="19822"/>
                                </a:lnTo>
                                <a:lnTo>
                                  <a:pt x="17736" y="19822"/>
                                </a:lnTo>
                                <a:lnTo>
                                  <a:pt x="17771" y="19802"/>
                                </a:lnTo>
                                <a:lnTo>
                                  <a:pt x="17806" y="19782"/>
                                </a:lnTo>
                                <a:lnTo>
                                  <a:pt x="17840" y="19782"/>
                                </a:lnTo>
                                <a:lnTo>
                                  <a:pt x="17875" y="19762"/>
                                </a:lnTo>
                                <a:lnTo>
                                  <a:pt x="17917" y="19742"/>
                                </a:lnTo>
                                <a:lnTo>
                                  <a:pt x="17951" y="19722"/>
                                </a:lnTo>
                                <a:lnTo>
                                  <a:pt x="17993" y="19703"/>
                                </a:lnTo>
                                <a:lnTo>
                                  <a:pt x="18035" y="19703"/>
                                </a:lnTo>
                                <a:lnTo>
                                  <a:pt x="18076" y="19683"/>
                                </a:lnTo>
                                <a:lnTo>
                                  <a:pt x="18118" y="19663"/>
                                </a:lnTo>
                                <a:lnTo>
                                  <a:pt x="18160" y="19623"/>
                                </a:lnTo>
                                <a:lnTo>
                                  <a:pt x="18208" y="19604"/>
                                </a:lnTo>
                                <a:lnTo>
                                  <a:pt x="18250" y="19584"/>
                                </a:lnTo>
                                <a:lnTo>
                                  <a:pt x="18299" y="19564"/>
                                </a:lnTo>
                                <a:lnTo>
                                  <a:pt x="18347" y="19524"/>
                                </a:lnTo>
                                <a:lnTo>
                                  <a:pt x="18396" y="19504"/>
                                </a:lnTo>
                                <a:lnTo>
                                  <a:pt x="18451" y="19465"/>
                                </a:lnTo>
                                <a:lnTo>
                                  <a:pt x="18507" y="19425"/>
                                </a:lnTo>
                                <a:lnTo>
                                  <a:pt x="18556" y="19405"/>
                                </a:lnTo>
                                <a:lnTo>
                                  <a:pt x="18611" y="19366"/>
                                </a:lnTo>
                                <a:lnTo>
                                  <a:pt x="18674" y="19306"/>
                                </a:lnTo>
                                <a:lnTo>
                                  <a:pt x="18729" y="19267"/>
                                </a:lnTo>
                                <a:lnTo>
                                  <a:pt x="18792" y="19227"/>
                                </a:lnTo>
                                <a:lnTo>
                                  <a:pt x="18854" y="19167"/>
                                </a:lnTo>
                                <a:lnTo>
                                  <a:pt x="18917" y="19108"/>
                                </a:lnTo>
                                <a:lnTo>
                                  <a:pt x="18979" y="19049"/>
                                </a:lnTo>
                                <a:lnTo>
                                  <a:pt x="19049" y="18989"/>
                                </a:lnTo>
                                <a:lnTo>
                                  <a:pt x="19111" y="18910"/>
                                </a:lnTo>
                                <a:lnTo>
                                  <a:pt x="19181" y="18831"/>
                                </a:lnTo>
                                <a:lnTo>
                                  <a:pt x="19250" y="18751"/>
                                </a:lnTo>
                                <a:lnTo>
                                  <a:pt x="19313" y="18672"/>
                                </a:lnTo>
                                <a:lnTo>
                                  <a:pt x="19382" y="18573"/>
                                </a:lnTo>
                                <a:lnTo>
                                  <a:pt x="19451" y="18474"/>
                                </a:lnTo>
                                <a:lnTo>
                                  <a:pt x="19514" y="18375"/>
                                </a:lnTo>
                                <a:lnTo>
                                  <a:pt x="19583" y="18256"/>
                                </a:lnTo>
                                <a:lnTo>
                                  <a:pt x="19646" y="18137"/>
                                </a:lnTo>
                                <a:lnTo>
                                  <a:pt x="19701" y="18018"/>
                                </a:lnTo>
                                <a:lnTo>
                                  <a:pt x="19757" y="17879"/>
                                </a:lnTo>
                                <a:lnTo>
                                  <a:pt x="19813" y="17740"/>
                                </a:lnTo>
                                <a:lnTo>
                                  <a:pt x="19854" y="17602"/>
                                </a:lnTo>
                                <a:lnTo>
                                  <a:pt x="19896" y="17443"/>
                                </a:lnTo>
                                <a:lnTo>
                                  <a:pt x="19931" y="17284"/>
                                </a:lnTo>
                                <a:lnTo>
                                  <a:pt x="19958" y="17126"/>
                                </a:lnTo>
                                <a:lnTo>
                                  <a:pt x="19979" y="16967"/>
                                </a:lnTo>
                                <a:lnTo>
                                  <a:pt x="19993" y="16809"/>
                                </a:lnTo>
                                <a:lnTo>
                                  <a:pt x="19993" y="16650"/>
                                </a:lnTo>
                                <a:lnTo>
                                  <a:pt x="20000" y="3330"/>
                                </a:lnTo>
                                <a:lnTo>
                                  <a:pt x="20000" y="3330"/>
                                </a:lnTo>
                                <a:lnTo>
                                  <a:pt x="19993" y="3152"/>
                                </a:lnTo>
                                <a:lnTo>
                                  <a:pt x="19979" y="2993"/>
                                </a:lnTo>
                                <a:lnTo>
                                  <a:pt x="19958" y="2834"/>
                                </a:lnTo>
                                <a:lnTo>
                                  <a:pt x="19931" y="2676"/>
                                </a:lnTo>
                                <a:lnTo>
                                  <a:pt x="19896" y="2517"/>
                                </a:lnTo>
                                <a:lnTo>
                                  <a:pt x="19854" y="2359"/>
                                </a:lnTo>
                                <a:lnTo>
                                  <a:pt x="19806" y="2220"/>
                                </a:lnTo>
                                <a:lnTo>
                                  <a:pt x="19757" y="2081"/>
                                </a:lnTo>
                                <a:lnTo>
                                  <a:pt x="19701" y="1943"/>
                                </a:lnTo>
                                <a:lnTo>
                                  <a:pt x="19639" y="1824"/>
                                </a:lnTo>
                                <a:lnTo>
                                  <a:pt x="19576" y="1705"/>
                                </a:lnTo>
                                <a:lnTo>
                                  <a:pt x="19514" y="1586"/>
                                </a:lnTo>
                                <a:lnTo>
                                  <a:pt x="19444" y="1487"/>
                                </a:lnTo>
                                <a:lnTo>
                                  <a:pt x="19375" y="1388"/>
                                </a:lnTo>
                                <a:lnTo>
                                  <a:pt x="19313" y="1288"/>
                                </a:lnTo>
                                <a:lnTo>
                                  <a:pt x="19243" y="1209"/>
                                </a:lnTo>
                                <a:lnTo>
                                  <a:pt x="19174" y="1130"/>
                                </a:lnTo>
                                <a:lnTo>
                                  <a:pt x="19104" y="1051"/>
                                </a:lnTo>
                                <a:lnTo>
                                  <a:pt x="19042" y="991"/>
                                </a:lnTo>
                                <a:lnTo>
                                  <a:pt x="18972" y="912"/>
                                </a:lnTo>
                                <a:lnTo>
                                  <a:pt x="18910" y="852"/>
                                </a:lnTo>
                                <a:lnTo>
                                  <a:pt x="18847" y="813"/>
                                </a:lnTo>
                                <a:lnTo>
                                  <a:pt x="18785" y="753"/>
                                </a:lnTo>
                                <a:lnTo>
                                  <a:pt x="18722" y="694"/>
                                </a:lnTo>
                                <a:lnTo>
                                  <a:pt x="18667" y="654"/>
                                </a:lnTo>
                                <a:lnTo>
                                  <a:pt x="18604" y="614"/>
                                </a:lnTo>
                                <a:lnTo>
                                  <a:pt x="18549" y="575"/>
                                </a:lnTo>
                                <a:lnTo>
                                  <a:pt x="18493" y="535"/>
                                </a:lnTo>
                                <a:lnTo>
                                  <a:pt x="18444" y="496"/>
                                </a:lnTo>
                                <a:lnTo>
                                  <a:pt x="18389" y="476"/>
                                </a:lnTo>
                                <a:lnTo>
                                  <a:pt x="18340" y="436"/>
                                </a:lnTo>
                                <a:lnTo>
                                  <a:pt x="18292" y="416"/>
                                </a:lnTo>
                                <a:lnTo>
                                  <a:pt x="18243" y="396"/>
                                </a:lnTo>
                                <a:lnTo>
                                  <a:pt x="18201" y="357"/>
                                </a:lnTo>
                                <a:lnTo>
                                  <a:pt x="18153" y="337"/>
                                </a:lnTo>
                                <a:lnTo>
                                  <a:pt x="18111" y="317"/>
                                </a:lnTo>
                                <a:lnTo>
                                  <a:pt x="18069" y="297"/>
                                </a:lnTo>
                                <a:lnTo>
                                  <a:pt x="18028" y="278"/>
                                </a:lnTo>
                                <a:lnTo>
                                  <a:pt x="17986" y="258"/>
                                </a:lnTo>
                                <a:lnTo>
                                  <a:pt x="17944" y="238"/>
                                </a:lnTo>
                                <a:lnTo>
                                  <a:pt x="17910" y="238"/>
                                </a:lnTo>
                                <a:lnTo>
                                  <a:pt x="17868" y="218"/>
                                </a:lnTo>
                                <a:lnTo>
                                  <a:pt x="17833" y="198"/>
                                </a:lnTo>
                                <a:lnTo>
                                  <a:pt x="17799" y="198"/>
                                </a:lnTo>
                                <a:lnTo>
                                  <a:pt x="17764" y="178"/>
                                </a:lnTo>
                                <a:lnTo>
                                  <a:pt x="17729" y="159"/>
                                </a:lnTo>
                                <a:lnTo>
                                  <a:pt x="17694" y="159"/>
                                </a:lnTo>
                                <a:lnTo>
                                  <a:pt x="17667" y="139"/>
                                </a:lnTo>
                                <a:lnTo>
                                  <a:pt x="17632" y="139"/>
                                </a:lnTo>
                                <a:lnTo>
                                  <a:pt x="17604" y="119"/>
                                </a:lnTo>
                                <a:lnTo>
                                  <a:pt x="17569" y="119"/>
                                </a:lnTo>
                                <a:lnTo>
                                  <a:pt x="17542" y="99"/>
                                </a:lnTo>
                                <a:lnTo>
                                  <a:pt x="17514" y="99"/>
                                </a:lnTo>
                                <a:lnTo>
                                  <a:pt x="17486" y="99"/>
                                </a:lnTo>
                                <a:lnTo>
                                  <a:pt x="17458" y="79"/>
                                </a:lnTo>
                                <a:lnTo>
                                  <a:pt x="17431" y="79"/>
                                </a:lnTo>
                                <a:lnTo>
                                  <a:pt x="17403" y="79"/>
                                </a:lnTo>
                                <a:lnTo>
                                  <a:pt x="17375" y="59"/>
                                </a:lnTo>
                                <a:lnTo>
                                  <a:pt x="17347" y="59"/>
                                </a:lnTo>
                                <a:lnTo>
                                  <a:pt x="17326" y="59"/>
                                </a:lnTo>
                                <a:lnTo>
                                  <a:pt x="17299" y="59"/>
                                </a:lnTo>
                                <a:lnTo>
                                  <a:pt x="17271" y="40"/>
                                </a:lnTo>
                                <a:lnTo>
                                  <a:pt x="17250" y="40"/>
                                </a:lnTo>
                                <a:lnTo>
                                  <a:pt x="17222" y="40"/>
                                </a:lnTo>
                                <a:lnTo>
                                  <a:pt x="17201" y="40"/>
                                </a:lnTo>
                                <a:lnTo>
                                  <a:pt x="17174" y="40"/>
                                </a:lnTo>
                                <a:lnTo>
                                  <a:pt x="17153" y="20"/>
                                </a:lnTo>
                                <a:lnTo>
                                  <a:pt x="17132" y="20"/>
                                </a:lnTo>
                                <a:lnTo>
                                  <a:pt x="17104" y="20"/>
                                </a:lnTo>
                                <a:lnTo>
                                  <a:pt x="17083" y="20"/>
                                </a:lnTo>
                                <a:lnTo>
                                  <a:pt x="17063" y="20"/>
                                </a:lnTo>
                                <a:lnTo>
                                  <a:pt x="17042" y="20"/>
                                </a:lnTo>
                                <a:lnTo>
                                  <a:pt x="17021" y="0"/>
                                </a:lnTo>
                                <a:lnTo>
                                  <a:pt x="16993" y="0"/>
                                </a:lnTo>
                                <a:lnTo>
                                  <a:pt x="16972" y="0"/>
                                </a:lnTo>
                                <a:lnTo>
                                  <a:pt x="16951" y="0"/>
                                </a:lnTo>
                                <a:lnTo>
                                  <a:pt x="16931" y="0"/>
                                </a:lnTo>
                                <a:lnTo>
                                  <a:pt x="16910" y="0"/>
                                </a:lnTo>
                                <a:lnTo>
                                  <a:pt x="16889" y="0"/>
                                </a:lnTo>
                                <a:lnTo>
                                  <a:pt x="16868" y="0"/>
                                </a:lnTo>
                                <a:lnTo>
                                  <a:pt x="16847" y="0"/>
                                </a:lnTo>
                                <a:lnTo>
                                  <a:pt x="16826" y="0"/>
                                </a:lnTo>
                                <a:lnTo>
                                  <a:pt x="16806" y="0"/>
                                </a:lnTo>
                                <a:lnTo>
                                  <a:pt x="16785" y="0"/>
                                </a:lnTo>
                                <a:lnTo>
                                  <a:pt x="16764" y="0"/>
                                </a:lnTo>
                                <a:lnTo>
                                  <a:pt x="16743" y="0"/>
                                </a:lnTo>
                                <a:lnTo>
                                  <a:pt x="16722" y="0"/>
                                </a:lnTo>
                                <a:lnTo>
                                  <a:pt x="16701" y="0"/>
                                </a:lnTo>
                                <a:lnTo>
                                  <a:pt x="16681" y="0"/>
                                </a:lnTo>
                                <a:lnTo>
                                  <a:pt x="16667" y="0"/>
                                </a:lnTo>
                                <a:lnTo>
                                  <a:pt x="16667" y="0"/>
                                </a:lnTo>
                                <a:lnTo>
                                  <a:pt x="3333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9880"/>
                            <a:ext cx="2124000" cy="577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u lieu d’inter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___________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6.75pt;width:185.3pt;height:50.4pt" coordorigin="3321,135" coordsize="3706,1008">
                <v:shape id="shape_0" coordsize="20000,20000" path="m3333,0l3333,0l3313,0l3292,0l3271,0l3250,0l3229,0l3208,0l3188,0l3167,0l3146,0l3125,0l3104,0l3083,0l3063,0l3042,0l3021,0l3000,0l2972,0l2951,20l2931,20l2910,20l2889,20l2861,20l2840,20l2819,40l2792,40l2771,40l2743,40l2722,40l2694,59l2667,59l2646,59l2618,59l2590,79l2563,79l2535,79l2507,99l2479,99l2451,99l2424,119l2389,119l2361,139l2326,139l2299,159l2264,159l2229,178l2194,198l2160,198l2125,218l2083,238l2049,238l2007,258l1965,278l1924,297l1882,317l1840,337l1792,357l1750,396l1701,416l1653,436l1604,476l1549,496l1500,535l1444,575l1389,614l1326,654l1271,694l1208,753l1146,813l1083,852l1021,912l951,991l889,1051l819,1130l750,1209l681,1288l618,1388l549,1487l479,1586l417,1705l354,1824l292,1943l236,2081l188,2220l139,2359l97,2517l63,2676l35,2834l14,2993l0,3152l0,3310l0,16650l0,16650l0,16809l14,16967l35,17126l63,17284l97,17443l139,17602l181,17740l236,17879l292,18018l347,18137l410,18256l479,18375l542,18474l611,18573l681,18672l743,18751l813,18831l882,18910l944,18989l1014,19049l1076,19108l1139,19167l1201,19227l1264,19267l1319,19306l1382,19366l1438,19405l1486,19425l1542,19465l1597,19504l1646,19524l1694,19564l1743,19584l1785,19604l1833,19623l1875,19663l1917,19683l1958,19703l2000,19703l2042,19722l2076,19742l2118,19762l2153,19782l2188,19782l2222,19802l2257,19822l2292,19822l2319,19841l2354,19841l2389,19861l2417,19861l2444,19861l2472,19881l2507,19881l2535,19901l2563,19901l2590,19901l2611,19921l2639,19921l2667,19921l2694,19921l2715,19941l2743,19941l2764,19941l2792,19941l2813,19941l2840,19960l2861,19960l2882,19960l2903,19960l2931,19960l2951,19960l2972,19980l2993,19980l3014,19980l3042,19980l3063,19980l3083,19980l3104,19980l3125,19980l3146,19980l3167,19980l3188,19980l3208,19980l3229,19980l3250,19980l3271,19980l3292,19980l3313,19980l3333,20000l3333,20000l16667,20000l16667,20000l16681,19980l16701,19980l16722,19980l16743,19980l16764,19980l16785,19980l16806,19980l16826,19980l16847,19980l16868,19980l16889,19980l16910,19980l16931,19980l16951,19980l16979,19980l17000,19980l17021,19980l17042,19960l17063,19960l17090,19960l17111,19960l17132,19960l17153,19960l17181,19941l17201,19941l17229,19941l17250,19941l17278,19941l17299,19921l17326,19921l17354,19921l17382,19921l17403,19901l17431,19901l17458,19901l17486,19881l17521,19881l17549,19861l17576,19861l17604,19861l17639,19841l17674,19841l17701,19822l17736,19822l17771,19802l17806,19782l17840,19782l17875,19762l17917,19742l17951,19722l17993,19703l18035,19703l18076,19683l18118,19663l18160,19623l18208,19604l18250,19584l18299,19564l18347,19524l18396,19504l18451,19465l18507,19425l18556,19405l18611,19366l18674,19306l18729,19267l18792,19227l18854,19167l18917,19108l18979,19049l19049,18989l19111,18910l19181,18831l19250,18751l19313,18672l19382,18573l19451,18474l19514,18375l19583,18256l19646,18137l19701,18018l19757,17879l19813,17740l19854,17602l19896,17443l19931,17284l19958,17126l19979,16967l19993,16809l19993,16650l20000,3330l20000,3330l19993,3152l19979,2993l19958,2834l19931,2676l19896,2517l19854,2359l19806,2220l19757,2081l19701,1943l19639,1824l19576,1705l19514,1586l19444,1487l19375,1388l19313,1288l19243,1209l19174,1130l19104,1051l19042,991l18972,912l18910,852l18847,813l18785,753l18722,694l18667,654l18604,614l18549,575l18493,535l18444,496l18389,476l18340,436l18292,416l18243,396l18201,357l18153,337l18111,317l18069,297l18028,278l17986,258l17944,238l17910,238l17868,218l17833,198l17799,198l17764,178l17729,159l17694,159l17667,139l17632,139l17604,119l17569,119l17542,99l17514,99l17486,99l17458,79l17431,79l17403,79l17375,59l17347,59l17326,59l17299,59l17271,40l17250,40l17222,40l17201,40l17174,40l17153,20l17132,20l17104,20l17083,20l17063,20l17042,20l17021,0l16993,0l16972,0l16951,0l16931,0l16910,0l16889,0l16868,0l16847,0l16826,0l16806,0l16785,0l16764,0l16743,0l16722,0l16701,0l16681,0l16667,0l16667,0l3333,0e" fillcolor="#dddddd" stroked="t" o:allowincell="f" style="position:absolute;left:3321;top:135;width:3705;height:1007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3500;top:182;width:3344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u lieu d’interven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8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____________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93980</wp:posOffset>
                </wp:positionV>
                <wp:extent cx="2285365" cy="640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40080"/>
                          <a:chOff x="0" y="0"/>
                          <a:chExt cx="22852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3" y="0"/>
                                </a:moveTo>
                                <a:lnTo>
                                  <a:pt x="3333" y="0"/>
                                </a:lnTo>
                                <a:lnTo>
                                  <a:pt x="3313" y="0"/>
                                </a:lnTo>
                                <a:lnTo>
                                  <a:pt x="3292" y="0"/>
                                </a:lnTo>
                                <a:lnTo>
                                  <a:pt x="3271" y="0"/>
                                </a:lnTo>
                                <a:lnTo>
                                  <a:pt x="3250" y="0"/>
                                </a:lnTo>
                                <a:lnTo>
                                  <a:pt x="3229" y="0"/>
                                </a:lnTo>
                                <a:lnTo>
                                  <a:pt x="3208" y="0"/>
                                </a:lnTo>
                                <a:lnTo>
                                  <a:pt x="3188" y="0"/>
                                </a:lnTo>
                                <a:lnTo>
                                  <a:pt x="3167" y="0"/>
                                </a:lnTo>
                                <a:lnTo>
                                  <a:pt x="3146" y="0"/>
                                </a:lnTo>
                                <a:lnTo>
                                  <a:pt x="3125" y="0"/>
                                </a:lnTo>
                                <a:lnTo>
                                  <a:pt x="3104" y="0"/>
                                </a:lnTo>
                                <a:lnTo>
                                  <a:pt x="3083" y="0"/>
                                </a:lnTo>
                                <a:lnTo>
                                  <a:pt x="3063" y="0"/>
                                </a:lnTo>
                                <a:lnTo>
                                  <a:pt x="3042" y="0"/>
                                </a:lnTo>
                                <a:lnTo>
                                  <a:pt x="3021" y="0"/>
                                </a:lnTo>
                                <a:lnTo>
                                  <a:pt x="3000" y="0"/>
                                </a:lnTo>
                                <a:lnTo>
                                  <a:pt x="2972" y="0"/>
                                </a:lnTo>
                                <a:lnTo>
                                  <a:pt x="2951" y="20"/>
                                </a:lnTo>
                                <a:lnTo>
                                  <a:pt x="2931" y="20"/>
                                </a:lnTo>
                                <a:lnTo>
                                  <a:pt x="2910" y="20"/>
                                </a:lnTo>
                                <a:lnTo>
                                  <a:pt x="2889" y="20"/>
                                </a:lnTo>
                                <a:lnTo>
                                  <a:pt x="2861" y="20"/>
                                </a:lnTo>
                                <a:lnTo>
                                  <a:pt x="2840" y="20"/>
                                </a:lnTo>
                                <a:lnTo>
                                  <a:pt x="2819" y="40"/>
                                </a:lnTo>
                                <a:lnTo>
                                  <a:pt x="2792" y="40"/>
                                </a:lnTo>
                                <a:lnTo>
                                  <a:pt x="2771" y="40"/>
                                </a:lnTo>
                                <a:lnTo>
                                  <a:pt x="2743" y="40"/>
                                </a:lnTo>
                                <a:lnTo>
                                  <a:pt x="2722" y="40"/>
                                </a:lnTo>
                                <a:lnTo>
                                  <a:pt x="2694" y="59"/>
                                </a:lnTo>
                                <a:lnTo>
                                  <a:pt x="2667" y="59"/>
                                </a:lnTo>
                                <a:lnTo>
                                  <a:pt x="2646" y="59"/>
                                </a:lnTo>
                                <a:lnTo>
                                  <a:pt x="2618" y="59"/>
                                </a:lnTo>
                                <a:lnTo>
                                  <a:pt x="2590" y="79"/>
                                </a:lnTo>
                                <a:lnTo>
                                  <a:pt x="2563" y="79"/>
                                </a:lnTo>
                                <a:lnTo>
                                  <a:pt x="2535" y="79"/>
                                </a:lnTo>
                                <a:lnTo>
                                  <a:pt x="2507" y="99"/>
                                </a:lnTo>
                                <a:lnTo>
                                  <a:pt x="2479" y="99"/>
                                </a:lnTo>
                                <a:lnTo>
                                  <a:pt x="2451" y="99"/>
                                </a:lnTo>
                                <a:lnTo>
                                  <a:pt x="2424" y="119"/>
                                </a:lnTo>
                                <a:lnTo>
                                  <a:pt x="2389" y="119"/>
                                </a:lnTo>
                                <a:lnTo>
                                  <a:pt x="2361" y="139"/>
                                </a:lnTo>
                                <a:lnTo>
                                  <a:pt x="2326" y="139"/>
                                </a:lnTo>
                                <a:lnTo>
                                  <a:pt x="2299" y="159"/>
                                </a:lnTo>
                                <a:lnTo>
                                  <a:pt x="2264" y="159"/>
                                </a:lnTo>
                                <a:lnTo>
                                  <a:pt x="2229" y="178"/>
                                </a:lnTo>
                                <a:lnTo>
                                  <a:pt x="2194" y="198"/>
                                </a:lnTo>
                                <a:lnTo>
                                  <a:pt x="2160" y="198"/>
                                </a:lnTo>
                                <a:lnTo>
                                  <a:pt x="2125" y="218"/>
                                </a:lnTo>
                                <a:lnTo>
                                  <a:pt x="2083" y="238"/>
                                </a:lnTo>
                                <a:lnTo>
                                  <a:pt x="2049" y="238"/>
                                </a:lnTo>
                                <a:lnTo>
                                  <a:pt x="2007" y="258"/>
                                </a:lnTo>
                                <a:lnTo>
                                  <a:pt x="1965" y="278"/>
                                </a:lnTo>
                                <a:lnTo>
                                  <a:pt x="1924" y="297"/>
                                </a:lnTo>
                                <a:lnTo>
                                  <a:pt x="1882" y="317"/>
                                </a:lnTo>
                                <a:lnTo>
                                  <a:pt x="1840" y="337"/>
                                </a:lnTo>
                                <a:lnTo>
                                  <a:pt x="1792" y="357"/>
                                </a:lnTo>
                                <a:lnTo>
                                  <a:pt x="1750" y="396"/>
                                </a:lnTo>
                                <a:lnTo>
                                  <a:pt x="1701" y="416"/>
                                </a:lnTo>
                                <a:lnTo>
                                  <a:pt x="1653" y="436"/>
                                </a:lnTo>
                                <a:lnTo>
                                  <a:pt x="1604" y="476"/>
                                </a:lnTo>
                                <a:lnTo>
                                  <a:pt x="1549" y="496"/>
                                </a:lnTo>
                                <a:lnTo>
                                  <a:pt x="1500" y="535"/>
                                </a:lnTo>
                                <a:lnTo>
                                  <a:pt x="1444" y="575"/>
                                </a:lnTo>
                                <a:lnTo>
                                  <a:pt x="1389" y="614"/>
                                </a:lnTo>
                                <a:lnTo>
                                  <a:pt x="1326" y="654"/>
                                </a:lnTo>
                                <a:lnTo>
                                  <a:pt x="1271" y="694"/>
                                </a:lnTo>
                                <a:lnTo>
                                  <a:pt x="1208" y="753"/>
                                </a:lnTo>
                                <a:lnTo>
                                  <a:pt x="1146" y="813"/>
                                </a:lnTo>
                                <a:lnTo>
                                  <a:pt x="1083" y="852"/>
                                </a:lnTo>
                                <a:lnTo>
                                  <a:pt x="1021" y="912"/>
                                </a:lnTo>
                                <a:lnTo>
                                  <a:pt x="951" y="991"/>
                                </a:lnTo>
                                <a:lnTo>
                                  <a:pt x="889" y="1051"/>
                                </a:lnTo>
                                <a:lnTo>
                                  <a:pt x="819" y="1130"/>
                                </a:lnTo>
                                <a:lnTo>
                                  <a:pt x="750" y="1209"/>
                                </a:lnTo>
                                <a:lnTo>
                                  <a:pt x="681" y="1288"/>
                                </a:lnTo>
                                <a:lnTo>
                                  <a:pt x="618" y="1388"/>
                                </a:lnTo>
                                <a:lnTo>
                                  <a:pt x="549" y="1487"/>
                                </a:lnTo>
                                <a:lnTo>
                                  <a:pt x="479" y="1586"/>
                                </a:lnTo>
                                <a:lnTo>
                                  <a:pt x="417" y="1705"/>
                                </a:lnTo>
                                <a:lnTo>
                                  <a:pt x="354" y="1824"/>
                                </a:lnTo>
                                <a:lnTo>
                                  <a:pt x="292" y="1943"/>
                                </a:lnTo>
                                <a:lnTo>
                                  <a:pt x="236" y="2081"/>
                                </a:lnTo>
                                <a:lnTo>
                                  <a:pt x="188" y="2220"/>
                                </a:lnTo>
                                <a:lnTo>
                                  <a:pt x="139" y="2359"/>
                                </a:lnTo>
                                <a:lnTo>
                                  <a:pt x="97" y="2517"/>
                                </a:lnTo>
                                <a:lnTo>
                                  <a:pt x="63" y="2676"/>
                                </a:lnTo>
                                <a:lnTo>
                                  <a:pt x="35" y="2834"/>
                                </a:lnTo>
                                <a:lnTo>
                                  <a:pt x="14" y="2993"/>
                                </a:lnTo>
                                <a:lnTo>
                                  <a:pt x="0" y="3152"/>
                                </a:lnTo>
                                <a:lnTo>
                                  <a:pt x="0" y="3310"/>
                                </a:lnTo>
                                <a:lnTo>
                                  <a:pt x="0" y="16650"/>
                                </a:lnTo>
                                <a:lnTo>
                                  <a:pt x="0" y="16650"/>
                                </a:lnTo>
                                <a:lnTo>
                                  <a:pt x="0" y="16809"/>
                                </a:lnTo>
                                <a:lnTo>
                                  <a:pt x="14" y="16967"/>
                                </a:lnTo>
                                <a:lnTo>
                                  <a:pt x="35" y="17126"/>
                                </a:lnTo>
                                <a:lnTo>
                                  <a:pt x="63" y="17284"/>
                                </a:lnTo>
                                <a:lnTo>
                                  <a:pt x="97" y="17443"/>
                                </a:lnTo>
                                <a:lnTo>
                                  <a:pt x="139" y="17602"/>
                                </a:lnTo>
                                <a:lnTo>
                                  <a:pt x="181" y="17740"/>
                                </a:lnTo>
                                <a:lnTo>
                                  <a:pt x="236" y="17879"/>
                                </a:lnTo>
                                <a:lnTo>
                                  <a:pt x="292" y="18018"/>
                                </a:lnTo>
                                <a:lnTo>
                                  <a:pt x="347" y="18137"/>
                                </a:lnTo>
                                <a:lnTo>
                                  <a:pt x="410" y="18256"/>
                                </a:lnTo>
                                <a:lnTo>
                                  <a:pt x="479" y="18375"/>
                                </a:lnTo>
                                <a:lnTo>
                                  <a:pt x="542" y="18474"/>
                                </a:lnTo>
                                <a:lnTo>
                                  <a:pt x="611" y="18573"/>
                                </a:lnTo>
                                <a:lnTo>
                                  <a:pt x="681" y="18672"/>
                                </a:lnTo>
                                <a:lnTo>
                                  <a:pt x="743" y="18751"/>
                                </a:lnTo>
                                <a:lnTo>
                                  <a:pt x="813" y="18831"/>
                                </a:lnTo>
                                <a:lnTo>
                                  <a:pt x="882" y="18910"/>
                                </a:lnTo>
                                <a:lnTo>
                                  <a:pt x="944" y="18989"/>
                                </a:lnTo>
                                <a:lnTo>
                                  <a:pt x="1014" y="19049"/>
                                </a:lnTo>
                                <a:lnTo>
                                  <a:pt x="1076" y="19108"/>
                                </a:lnTo>
                                <a:lnTo>
                                  <a:pt x="1139" y="19167"/>
                                </a:lnTo>
                                <a:lnTo>
                                  <a:pt x="1201" y="19227"/>
                                </a:lnTo>
                                <a:lnTo>
                                  <a:pt x="1264" y="19267"/>
                                </a:lnTo>
                                <a:lnTo>
                                  <a:pt x="1319" y="19306"/>
                                </a:lnTo>
                                <a:lnTo>
                                  <a:pt x="1382" y="19366"/>
                                </a:lnTo>
                                <a:lnTo>
                                  <a:pt x="1438" y="19405"/>
                                </a:lnTo>
                                <a:lnTo>
                                  <a:pt x="1486" y="19425"/>
                                </a:lnTo>
                                <a:lnTo>
                                  <a:pt x="1542" y="19465"/>
                                </a:lnTo>
                                <a:lnTo>
                                  <a:pt x="1597" y="19504"/>
                                </a:lnTo>
                                <a:lnTo>
                                  <a:pt x="1646" y="19524"/>
                                </a:lnTo>
                                <a:lnTo>
                                  <a:pt x="1694" y="19564"/>
                                </a:lnTo>
                                <a:lnTo>
                                  <a:pt x="1743" y="19584"/>
                                </a:lnTo>
                                <a:lnTo>
                                  <a:pt x="1785" y="19604"/>
                                </a:lnTo>
                                <a:lnTo>
                                  <a:pt x="1833" y="19623"/>
                                </a:lnTo>
                                <a:lnTo>
                                  <a:pt x="1875" y="19663"/>
                                </a:lnTo>
                                <a:lnTo>
                                  <a:pt x="1917" y="19683"/>
                                </a:lnTo>
                                <a:lnTo>
                                  <a:pt x="1958" y="19703"/>
                                </a:lnTo>
                                <a:lnTo>
                                  <a:pt x="2000" y="19703"/>
                                </a:lnTo>
                                <a:lnTo>
                                  <a:pt x="2042" y="19722"/>
                                </a:lnTo>
                                <a:lnTo>
                                  <a:pt x="2076" y="19742"/>
                                </a:lnTo>
                                <a:lnTo>
                                  <a:pt x="2118" y="19762"/>
                                </a:lnTo>
                                <a:lnTo>
                                  <a:pt x="2153" y="19782"/>
                                </a:lnTo>
                                <a:lnTo>
                                  <a:pt x="2188" y="19782"/>
                                </a:lnTo>
                                <a:lnTo>
                                  <a:pt x="2222" y="19802"/>
                                </a:lnTo>
                                <a:lnTo>
                                  <a:pt x="2257" y="19822"/>
                                </a:lnTo>
                                <a:lnTo>
                                  <a:pt x="2292" y="19822"/>
                                </a:lnTo>
                                <a:lnTo>
                                  <a:pt x="2319" y="19841"/>
                                </a:lnTo>
                                <a:lnTo>
                                  <a:pt x="2354" y="19841"/>
                                </a:lnTo>
                                <a:lnTo>
                                  <a:pt x="2389" y="19861"/>
                                </a:lnTo>
                                <a:lnTo>
                                  <a:pt x="2417" y="19861"/>
                                </a:lnTo>
                                <a:lnTo>
                                  <a:pt x="2444" y="19861"/>
                                </a:lnTo>
                                <a:lnTo>
                                  <a:pt x="2472" y="19881"/>
                                </a:lnTo>
                                <a:lnTo>
                                  <a:pt x="2507" y="19881"/>
                                </a:lnTo>
                                <a:lnTo>
                                  <a:pt x="2535" y="19901"/>
                                </a:lnTo>
                                <a:lnTo>
                                  <a:pt x="2563" y="19901"/>
                                </a:lnTo>
                                <a:lnTo>
                                  <a:pt x="2590" y="19901"/>
                                </a:lnTo>
                                <a:lnTo>
                                  <a:pt x="2611" y="19921"/>
                                </a:lnTo>
                                <a:lnTo>
                                  <a:pt x="2639" y="19921"/>
                                </a:lnTo>
                                <a:lnTo>
                                  <a:pt x="2667" y="19921"/>
                                </a:lnTo>
                                <a:lnTo>
                                  <a:pt x="2694" y="19921"/>
                                </a:lnTo>
                                <a:lnTo>
                                  <a:pt x="2715" y="19941"/>
                                </a:lnTo>
                                <a:lnTo>
                                  <a:pt x="2743" y="19941"/>
                                </a:lnTo>
                                <a:lnTo>
                                  <a:pt x="2764" y="19941"/>
                                </a:lnTo>
                                <a:lnTo>
                                  <a:pt x="2792" y="19941"/>
                                </a:lnTo>
                                <a:lnTo>
                                  <a:pt x="2813" y="19941"/>
                                </a:lnTo>
                                <a:lnTo>
                                  <a:pt x="2840" y="19960"/>
                                </a:lnTo>
                                <a:lnTo>
                                  <a:pt x="2861" y="19960"/>
                                </a:lnTo>
                                <a:lnTo>
                                  <a:pt x="2882" y="19960"/>
                                </a:lnTo>
                                <a:lnTo>
                                  <a:pt x="2903" y="19960"/>
                                </a:lnTo>
                                <a:lnTo>
                                  <a:pt x="2931" y="19960"/>
                                </a:lnTo>
                                <a:lnTo>
                                  <a:pt x="2951" y="19960"/>
                                </a:lnTo>
                                <a:lnTo>
                                  <a:pt x="2972" y="19980"/>
                                </a:lnTo>
                                <a:lnTo>
                                  <a:pt x="2993" y="19980"/>
                                </a:lnTo>
                                <a:lnTo>
                                  <a:pt x="3014" y="19980"/>
                                </a:lnTo>
                                <a:lnTo>
                                  <a:pt x="3042" y="19980"/>
                                </a:lnTo>
                                <a:lnTo>
                                  <a:pt x="3063" y="19980"/>
                                </a:lnTo>
                                <a:lnTo>
                                  <a:pt x="3083" y="19980"/>
                                </a:lnTo>
                                <a:lnTo>
                                  <a:pt x="3104" y="19980"/>
                                </a:lnTo>
                                <a:lnTo>
                                  <a:pt x="3125" y="19980"/>
                                </a:lnTo>
                                <a:lnTo>
                                  <a:pt x="3146" y="19980"/>
                                </a:lnTo>
                                <a:lnTo>
                                  <a:pt x="3167" y="19980"/>
                                </a:lnTo>
                                <a:lnTo>
                                  <a:pt x="3188" y="19980"/>
                                </a:lnTo>
                                <a:lnTo>
                                  <a:pt x="3208" y="19980"/>
                                </a:lnTo>
                                <a:lnTo>
                                  <a:pt x="3229" y="19980"/>
                                </a:lnTo>
                                <a:lnTo>
                                  <a:pt x="3250" y="19980"/>
                                </a:lnTo>
                                <a:lnTo>
                                  <a:pt x="3271" y="19980"/>
                                </a:lnTo>
                                <a:lnTo>
                                  <a:pt x="3292" y="19980"/>
                                </a:lnTo>
                                <a:lnTo>
                                  <a:pt x="3313" y="19980"/>
                                </a:lnTo>
                                <a:lnTo>
                                  <a:pt x="3333" y="20000"/>
                                </a:lnTo>
                                <a:lnTo>
                                  <a:pt x="3333" y="20000"/>
                                </a:lnTo>
                                <a:lnTo>
                                  <a:pt x="16667" y="20000"/>
                                </a:lnTo>
                                <a:lnTo>
                                  <a:pt x="16667" y="20000"/>
                                </a:lnTo>
                                <a:lnTo>
                                  <a:pt x="16681" y="19980"/>
                                </a:lnTo>
                                <a:lnTo>
                                  <a:pt x="16701" y="19980"/>
                                </a:lnTo>
                                <a:lnTo>
                                  <a:pt x="16722" y="19980"/>
                                </a:lnTo>
                                <a:lnTo>
                                  <a:pt x="16743" y="19980"/>
                                </a:lnTo>
                                <a:lnTo>
                                  <a:pt x="16764" y="19980"/>
                                </a:lnTo>
                                <a:lnTo>
                                  <a:pt x="16785" y="19980"/>
                                </a:lnTo>
                                <a:lnTo>
                                  <a:pt x="16806" y="19980"/>
                                </a:lnTo>
                                <a:lnTo>
                                  <a:pt x="16826" y="19980"/>
                                </a:lnTo>
                                <a:lnTo>
                                  <a:pt x="16847" y="19980"/>
                                </a:lnTo>
                                <a:lnTo>
                                  <a:pt x="16868" y="19980"/>
                                </a:lnTo>
                                <a:lnTo>
                                  <a:pt x="16889" y="19980"/>
                                </a:lnTo>
                                <a:lnTo>
                                  <a:pt x="16910" y="19980"/>
                                </a:lnTo>
                                <a:lnTo>
                                  <a:pt x="16931" y="19980"/>
                                </a:lnTo>
                                <a:lnTo>
                                  <a:pt x="16951" y="19980"/>
                                </a:lnTo>
                                <a:lnTo>
                                  <a:pt x="16979" y="19980"/>
                                </a:lnTo>
                                <a:lnTo>
                                  <a:pt x="17000" y="19980"/>
                                </a:lnTo>
                                <a:lnTo>
                                  <a:pt x="17021" y="19980"/>
                                </a:lnTo>
                                <a:lnTo>
                                  <a:pt x="17042" y="19960"/>
                                </a:lnTo>
                                <a:lnTo>
                                  <a:pt x="17063" y="19960"/>
                                </a:lnTo>
                                <a:lnTo>
                                  <a:pt x="17090" y="19960"/>
                                </a:lnTo>
                                <a:lnTo>
                                  <a:pt x="17111" y="19960"/>
                                </a:lnTo>
                                <a:lnTo>
                                  <a:pt x="17132" y="19960"/>
                                </a:lnTo>
                                <a:lnTo>
                                  <a:pt x="17153" y="19960"/>
                                </a:lnTo>
                                <a:lnTo>
                                  <a:pt x="17181" y="19941"/>
                                </a:lnTo>
                                <a:lnTo>
                                  <a:pt x="17201" y="19941"/>
                                </a:lnTo>
                                <a:lnTo>
                                  <a:pt x="17229" y="19941"/>
                                </a:lnTo>
                                <a:lnTo>
                                  <a:pt x="17250" y="19941"/>
                                </a:lnTo>
                                <a:lnTo>
                                  <a:pt x="17278" y="19941"/>
                                </a:lnTo>
                                <a:lnTo>
                                  <a:pt x="17299" y="19921"/>
                                </a:lnTo>
                                <a:lnTo>
                                  <a:pt x="17326" y="19921"/>
                                </a:lnTo>
                                <a:lnTo>
                                  <a:pt x="17354" y="19921"/>
                                </a:lnTo>
                                <a:lnTo>
                                  <a:pt x="17382" y="19921"/>
                                </a:lnTo>
                                <a:lnTo>
                                  <a:pt x="17403" y="19901"/>
                                </a:lnTo>
                                <a:lnTo>
                                  <a:pt x="17431" y="19901"/>
                                </a:lnTo>
                                <a:lnTo>
                                  <a:pt x="17458" y="19901"/>
                                </a:lnTo>
                                <a:lnTo>
                                  <a:pt x="17486" y="19881"/>
                                </a:lnTo>
                                <a:lnTo>
                                  <a:pt x="17521" y="19881"/>
                                </a:lnTo>
                                <a:lnTo>
                                  <a:pt x="17549" y="19861"/>
                                </a:lnTo>
                                <a:lnTo>
                                  <a:pt x="17576" y="19861"/>
                                </a:lnTo>
                                <a:lnTo>
                                  <a:pt x="17604" y="19861"/>
                                </a:lnTo>
                                <a:lnTo>
                                  <a:pt x="17639" y="19841"/>
                                </a:lnTo>
                                <a:lnTo>
                                  <a:pt x="17674" y="19841"/>
                                </a:lnTo>
                                <a:lnTo>
                                  <a:pt x="17701" y="19822"/>
                                </a:lnTo>
                                <a:lnTo>
                                  <a:pt x="17736" y="19822"/>
                                </a:lnTo>
                                <a:lnTo>
                                  <a:pt x="17771" y="19802"/>
                                </a:lnTo>
                                <a:lnTo>
                                  <a:pt x="17806" y="19782"/>
                                </a:lnTo>
                                <a:lnTo>
                                  <a:pt x="17840" y="19782"/>
                                </a:lnTo>
                                <a:lnTo>
                                  <a:pt x="17875" y="19762"/>
                                </a:lnTo>
                                <a:lnTo>
                                  <a:pt x="17917" y="19742"/>
                                </a:lnTo>
                                <a:lnTo>
                                  <a:pt x="17951" y="19722"/>
                                </a:lnTo>
                                <a:lnTo>
                                  <a:pt x="17993" y="19703"/>
                                </a:lnTo>
                                <a:lnTo>
                                  <a:pt x="18035" y="19703"/>
                                </a:lnTo>
                                <a:lnTo>
                                  <a:pt x="18076" y="19683"/>
                                </a:lnTo>
                                <a:lnTo>
                                  <a:pt x="18118" y="19663"/>
                                </a:lnTo>
                                <a:lnTo>
                                  <a:pt x="18160" y="19623"/>
                                </a:lnTo>
                                <a:lnTo>
                                  <a:pt x="18208" y="19604"/>
                                </a:lnTo>
                                <a:lnTo>
                                  <a:pt x="18250" y="19584"/>
                                </a:lnTo>
                                <a:lnTo>
                                  <a:pt x="18299" y="19564"/>
                                </a:lnTo>
                                <a:lnTo>
                                  <a:pt x="18347" y="19524"/>
                                </a:lnTo>
                                <a:lnTo>
                                  <a:pt x="18396" y="19504"/>
                                </a:lnTo>
                                <a:lnTo>
                                  <a:pt x="18451" y="19465"/>
                                </a:lnTo>
                                <a:lnTo>
                                  <a:pt x="18507" y="19425"/>
                                </a:lnTo>
                                <a:lnTo>
                                  <a:pt x="18556" y="19405"/>
                                </a:lnTo>
                                <a:lnTo>
                                  <a:pt x="18611" y="19366"/>
                                </a:lnTo>
                                <a:lnTo>
                                  <a:pt x="18674" y="19306"/>
                                </a:lnTo>
                                <a:lnTo>
                                  <a:pt x="18729" y="19267"/>
                                </a:lnTo>
                                <a:lnTo>
                                  <a:pt x="18792" y="19227"/>
                                </a:lnTo>
                                <a:lnTo>
                                  <a:pt x="18854" y="19167"/>
                                </a:lnTo>
                                <a:lnTo>
                                  <a:pt x="18917" y="19108"/>
                                </a:lnTo>
                                <a:lnTo>
                                  <a:pt x="18979" y="19049"/>
                                </a:lnTo>
                                <a:lnTo>
                                  <a:pt x="19049" y="18989"/>
                                </a:lnTo>
                                <a:lnTo>
                                  <a:pt x="19111" y="18910"/>
                                </a:lnTo>
                                <a:lnTo>
                                  <a:pt x="19181" y="18831"/>
                                </a:lnTo>
                                <a:lnTo>
                                  <a:pt x="19250" y="18751"/>
                                </a:lnTo>
                                <a:lnTo>
                                  <a:pt x="19313" y="18672"/>
                                </a:lnTo>
                                <a:lnTo>
                                  <a:pt x="19382" y="18573"/>
                                </a:lnTo>
                                <a:lnTo>
                                  <a:pt x="19451" y="18474"/>
                                </a:lnTo>
                                <a:lnTo>
                                  <a:pt x="19514" y="18375"/>
                                </a:lnTo>
                                <a:lnTo>
                                  <a:pt x="19583" y="18256"/>
                                </a:lnTo>
                                <a:lnTo>
                                  <a:pt x="19646" y="18137"/>
                                </a:lnTo>
                                <a:lnTo>
                                  <a:pt x="19701" y="18018"/>
                                </a:lnTo>
                                <a:lnTo>
                                  <a:pt x="19757" y="17879"/>
                                </a:lnTo>
                                <a:lnTo>
                                  <a:pt x="19813" y="17740"/>
                                </a:lnTo>
                                <a:lnTo>
                                  <a:pt x="19854" y="17602"/>
                                </a:lnTo>
                                <a:lnTo>
                                  <a:pt x="19896" y="17443"/>
                                </a:lnTo>
                                <a:lnTo>
                                  <a:pt x="19931" y="17284"/>
                                </a:lnTo>
                                <a:lnTo>
                                  <a:pt x="19958" y="17126"/>
                                </a:lnTo>
                                <a:lnTo>
                                  <a:pt x="19979" y="16967"/>
                                </a:lnTo>
                                <a:lnTo>
                                  <a:pt x="19993" y="16809"/>
                                </a:lnTo>
                                <a:lnTo>
                                  <a:pt x="19993" y="16650"/>
                                </a:lnTo>
                                <a:lnTo>
                                  <a:pt x="20000" y="3330"/>
                                </a:lnTo>
                                <a:lnTo>
                                  <a:pt x="20000" y="3330"/>
                                </a:lnTo>
                                <a:lnTo>
                                  <a:pt x="19993" y="3152"/>
                                </a:lnTo>
                                <a:lnTo>
                                  <a:pt x="19979" y="2993"/>
                                </a:lnTo>
                                <a:lnTo>
                                  <a:pt x="19958" y="2834"/>
                                </a:lnTo>
                                <a:lnTo>
                                  <a:pt x="19931" y="2676"/>
                                </a:lnTo>
                                <a:lnTo>
                                  <a:pt x="19896" y="2517"/>
                                </a:lnTo>
                                <a:lnTo>
                                  <a:pt x="19854" y="2359"/>
                                </a:lnTo>
                                <a:lnTo>
                                  <a:pt x="19806" y="2220"/>
                                </a:lnTo>
                                <a:lnTo>
                                  <a:pt x="19757" y="2081"/>
                                </a:lnTo>
                                <a:lnTo>
                                  <a:pt x="19701" y="1943"/>
                                </a:lnTo>
                                <a:lnTo>
                                  <a:pt x="19639" y="1824"/>
                                </a:lnTo>
                                <a:lnTo>
                                  <a:pt x="19576" y="1705"/>
                                </a:lnTo>
                                <a:lnTo>
                                  <a:pt x="19514" y="1586"/>
                                </a:lnTo>
                                <a:lnTo>
                                  <a:pt x="19444" y="1487"/>
                                </a:lnTo>
                                <a:lnTo>
                                  <a:pt x="19375" y="1388"/>
                                </a:lnTo>
                                <a:lnTo>
                                  <a:pt x="19313" y="1288"/>
                                </a:lnTo>
                                <a:lnTo>
                                  <a:pt x="19243" y="1209"/>
                                </a:lnTo>
                                <a:lnTo>
                                  <a:pt x="19174" y="1130"/>
                                </a:lnTo>
                                <a:lnTo>
                                  <a:pt x="19104" y="1051"/>
                                </a:lnTo>
                                <a:lnTo>
                                  <a:pt x="19042" y="991"/>
                                </a:lnTo>
                                <a:lnTo>
                                  <a:pt x="18972" y="912"/>
                                </a:lnTo>
                                <a:lnTo>
                                  <a:pt x="18910" y="852"/>
                                </a:lnTo>
                                <a:lnTo>
                                  <a:pt x="18847" y="813"/>
                                </a:lnTo>
                                <a:lnTo>
                                  <a:pt x="18785" y="753"/>
                                </a:lnTo>
                                <a:lnTo>
                                  <a:pt x="18722" y="694"/>
                                </a:lnTo>
                                <a:lnTo>
                                  <a:pt x="18667" y="654"/>
                                </a:lnTo>
                                <a:lnTo>
                                  <a:pt x="18604" y="614"/>
                                </a:lnTo>
                                <a:lnTo>
                                  <a:pt x="18549" y="575"/>
                                </a:lnTo>
                                <a:lnTo>
                                  <a:pt x="18493" y="535"/>
                                </a:lnTo>
                                <a:lnTo>
                                  <a:pt x="18444" y="496"/>
                                </a:lnTo>
                                <a:lnTo>
                                  <a:pt x="18389" y="476"/>
                                </a:lnTo>
                                <a:lnTo>
                                  <a:pt x="18340" y="436"/>
                                </a:lnTo>
                                <a:lnTo>
                                  <a:pt x="18292" y="416"/>
                                </a:lnTo>
                                <a:lnTo>
                                  <a:pt x="18243" y="396"/>
                                </a:lnTo>
                                <a:lnTo>
                                  <a:pt x="18201" y="357"/>
                                </a:lnTo>
                                <a:lnTo>
                                  <a:pt x="18153" y="337"/>
                                </a:lnTo>
                                <a:lnTo>
                                  <a:pt x="18111" y="317"/>
                                </a:lnTo>
                                <a:lnTo>
                                  <a:pt x="18069" y="297"/>
                                </a:lnTo>
                                <a:lnTo>
                                  <a:pt x="18028" y="278"/>
                                </a:lnTo>
                                <a:lnTo>
                                  <a:pt x="17986" y="258"/>
                                </a:lnTo>
                                <a:lnTo>
                                  <a:pt x="17944" y="238"/>
                                </a:lnTo>
                                <a:lnTo>
                                  <a:pt x="17910" y="238"/>
                                </a:lnTo>
                                <a:lnTo>
                                  <a:pt x="17868" y="218"/>
                                </a:lnTo>
                                <a:lnTo>
                                  <a:pt x="17833" y="198"/>
                                </a:lnTo>
                                <a:lnTo>
                                  <a:pt x="17799" y="198"/>
                                </a:lnTo>
                                <a:lnTo>
                                  <a:pt x="17764" y="178"/>
                                </a:lnTo>
                                <a:lnTo>
                                  <a:pt x="17729" y="159"/>
                                </a:lnTo>
                                <a:lnTo>
                                  <a:pt x="17694" y="159"/>
                                </a:lnTo>
                                <a:lnTo>
                                  <a:pt x="17667" y="139"/>
                                </a:lnTo>
                                <a:lnTo>
                                  <a:pt x="17632" y="139"/>
                                </a:lnTo>
                                <a:lnTo>
                                  <a:pt x="17604" y="119"/>
                                </a:lnTo>
                                <a:lnTo>
                                  <a:pt x="17569" y="119"/>
                                </a:lnTo>
                                <a:lnTo>
                                  <a:pt x="17542" y="99"/>
                                </a:lnTo>
                                <a:lnTo>
                                  <a:pt x="17514" y="99"/>
                                </a:lnTo>
                                <a:lnTo>
                                  <a:pt x="17486" y="99"/>
                                </a:lnTo>
                                <a:lnTo>
                                  <a:pt x="17458" y="79"/>
                                </a:lnTo>
                                <a:lnTo>
                                  <a:pt x="17431" y="79"/>
                                </a:lnTo>
                                <a:lnTo>
                                  <a:pt x="17403" y="79"/>
                                </a:lnTo>
                                <a:lnTo>
                                  <a:pt x="17375" y="59"/>
                                </a:lnTo>
                                <a:lnTo>
                                  <a:pt x="17347" y="59"/>
                                </a:lnTo>
                                <a:lnTo>
                                  <a:pt x="17326" y="59"/>
                                </a:lnTo>
                                <a:lnTo>
                                  <a:pt x="17299" y="59"/>
                                </a:lnTo>
                                <a:lnTo>
                                  <a:pt x="17271" y="40"/>
                                </a:lnTo>
                                <a:lnTo>
                                  <a:pt x="17250" y="40"/>
                                </a:lnTo>
                                <a:lnTo>
                                  <a:pt x="17222" y="40"/>
                                </a:lnTo>
                                <a:lnTo>
                                  <a:pt x="17201" y="40"/>
                                </a:lnTo>
                                <a:lnTo>
                                  <a:pt x="17174" y="40"/>
                                </a:lnTo>
                                <a:lnTo>
                                  <a:pt x="17153" y="20"/>
                                </a:lnTo>
                                <a:lnTo>
                                  <a:pt x="17132" y="20"/>
                                </a:lnTo>
                                <a:lnTo>
                                  <a:pt x="17104" y="20"/>
                                </a:lnTo>
                                <a:lnTo>
                                  <a:pt x="17083" y="20"/>
                                </a:lnTo>
                                <a:lnTo>
                                  <a:pt x="17063" y="20"/>
                                </a:lnTo>
                                <a:lnTo>
                                  <a:pt x="17042" y="20"/>
                                </a:lnTo>
                                <a:lnTo>
                                  <a:pt x="17021" y="0"/>
                                </a:lnTo>
                                <a:lnTo>
                                  <a:pt x="16993" y="0"/>
                                </a:lnTo>
                                <a:lnTo>
                                  <a:pt x="16972" y="0"/>
                                </a:lnTo>
                                <a:lnTo>
                                  <a:pt x="16951" y="0"/>
                                </a:lnTo>
                                <a:lnTo>
                                  <a:pt x="16931" y="0"/>
                                </a:lnTo>
                                <a:lnTo>
                                  <a:pt x="16910" y="0"/>
                                </a:lnTo>
                                <a:lnTo>
                                  <a:pt x="16889" y="0"/>
                                </a:lnTo>
                                <a:lnTo>
                                  <a:pt x="16868" y="0"/>
                                </a:lnTo>
                                <a:lnTo>
                                  <a:pt x="16847" y="0"/>
                                </a:lnTo>
                                <a:lnTo>
                                  <a:pt x="16826" y="0"/>
                                </a:lnTo>
                                <a:lnTo>
                                  <a:pt x="16806" y="0"/>
                                </a:lnTo>
                                <a:lnTo>
                                  <a:pt x="16785" y="0"/>
                                </a:lnTo>
                                <a:lnTo>
                                  <a:pt x="16764" y="0"/>
                                </a:lnTo>
                                <a:lnTo>
                                  <a:pt x="16743" y="0"/>
                                </a:lnTo>
                                <a:lnTo>
                                  <a:pt x="16722" y="0"/>
                                </a:lnTo>
                                <a:lnTo>
                                  <a:pt x="16701" y="0"/>
                                </a:lnTo>
                                <a:lnTo>
                                  <a:pt x="16681" y="0"/>
                                </a:lnTo>
                                <a:lnTo>
                                  <a:pt x="16667" y="0"/>
                                </a:lnTo>
                                <a:lnTo>
                                  <a:pt x="16667" y="0"/>
                                </a:lnTo>
                                <a:lnTo>
                                  <a:pt x="3333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29880"/>
                            <a:ext cx="2062440" cy="577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e doss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710-___-01-_______________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7.4pt;width:179.95pt;height:50.4pt" coordorigin="7310,148" coordsize="3599,1008">
                <v:shape id="shape_0" coordsize="20000,20000" path="m3333,0l3333,0l3313,0l3292,0l3271,0l3250,0l3229,0l3208,0l3188,0l3167,0l3146,0l3125,0l3104,0l3083,0l3063,0l3042,0l3021,0l3000,0l2972,0l2951,20l2931,20l2910,20l2889,20l2861,20l2840,20l2819,40l2792,40l2771,40l2743,40l2722,40l2694,59l2667,59l2646,59l2618,59l2590,79l2563,79l2535,79l2507,99l2479,99l2451,99l2424,119l2389,119l2361,139l2326,139l2299,159l2264,159l2229,178l2194,198l2160,198l2125,218l2083,238l2049,238l2007,258l1965,278l1924,297l1882,317l1840,337l1792,357l1750,396l1701,416l1653,436l1604,476l1549,496l1500,535l1444,575l1389,614l1326,654l1271,694l1208,753l1146,813l1083,852l1021,912l951,991l889,1051l819,1130l750,1209l681,1288l618,1388l549,1487l479,1586l417,1705l354,1824l292,1943l236,2081l188,2220l139,2359l97,2517l63,2676l35,2834l14,2993l0,3152l0,3310l0,16650l0,16650l0,16809l14,16967l35,17126l63,17284l97,17443l139,17602l181,17740l236,17879l292,18018l347,18137l410,18256l479,18375l542,18474l611,18573l681,18672l743,18751l813,18831l882,18910l944,18989l1014,19049l1076,19108l1139,19167l1201,19227l1264,19267l1319,19306l1382,19366l1438,19405l1486,19425l1542,19465l1597,19504l1646,19524l1694,19564l1743,19584l1785,19604l1833,19623l1875,19663l1917,19683l1958,19703l2000,19703l2042,19722l2076,19742l2118,19762l2153,19782l2188,19782l2222,19802l2257,19822l2292,19822l2319,19841l2354,19841l2389,19861l2417,19861l2444,19861l2472,19881l2507,19881l2535,19901l2563,19901l2590,19901l2611,19921l2639,19921l2667,19921l2694,19921l2715,19941l2743,19941l2764,19941l2792,19941l2813,19941l2840,19960l2861,19960l2882,19960l2903,19960l2931,19960l2951,19960l2972,19980l2993,19980l3014,19980l3042,19980l3063,19980l3083,19980l3104,19980l3125,19980l3146,19980l3167,19980l3188,19980l3208,19980l3229,19980l3250,19980l3271,19980l3292,19980l3313,19980l3333,20000l3333,20000l16667,20000l16667,20000l16681,19980l16701,19980l16722,19980l16743,19980l16764,19980l16785,19980l16806,19980l16826,19980l16847,19980l16868,19980l16889,19980l16910,19980l16931,19980l16951,19980l16979,19980l17000,19980l17021,19980l17042,19960l17063,19960l17090,19960l17111,19960l17132,19960l17153,19960l17181,19941l17201,19941l17229,19941l17250,19941l17278,19941l17299,19921l17326,19921l17354,19921l17382,19921l17403,19901l17431,19901l17458,19901l17486,19881l17521,19881l17549,19861l17576,19861l17604,19861l17639,19841l17674,19841l17701,19822l17736,19822l17771,19802l17806,19782l17840,19782l17875,19762l17917,19742l17951,19722l17993,19703l18035,19703l18076,19683l18118,19663l18160,19623l18208,19604l18250,19584l18299,19564l18347,19524l18396,19504l18451,19465l18507,19425l18556,19405l18611,19366l18674,19306l18729,19267l18792,19227l18854,19167l18917,19108l18979,19049l19049,18989l19111,18910l19181,18831l19250,18751l19313,18672l19382,18573l19451,18474l19514,18375l19583,18256l19646,18137l19701,18018l19757,17879l19813,17740l19854,17602l19896,17443l19931,17284l19958,17126l19979,16967l19993,16809l19993,16650l20000,3330l20000,3330l19993,3152l19979,2993l19958,2834l19931,2676l19896,2517l19854,2359l19806,2220l19757,2081l19701,1943l19639,1824l19576,1705l19514,1586l19444,1487l19375,1388l19313,1288l19243,1209l19174,1130l19104,1051l19042,991l18972,912l18910,852l18847,813l18785,753l18722,694l18667,654l18604,614l18549,575l18493,535l18444,496l18389,476l18340,436l18292,416l18243,396l18201,357l18153,337l18111,317l18069,297l18028,278l17986,258l17944,238l17910,238l17868,218l17833,198l17799,198l17764,178l17729,159l17694,159l17667,139l17632,139l17604,119l17569,119l17542,99l17514,99l17486,99l17458,79l17431,79l17403,79l17375,59l17347,59l17326,59l17299,59l17271,40l17250,40l17222,40l17201,40l17174,40l17153,20l17132,20l17104,20l17083,20l17063,20l17042,20l17021,0l16993,0l16972,0l16951,0l16931,0l16910,0l16889,0l16868,0l16847,0l16826,0l16806,0l16785,0l16764,0l16743,0l16722,0l16701,0l16681,0l16667,0l16667,0l3333,0e" fillcolor="#dddddd" stroked="t" o:allowincell="f" style="position:absolute;left:7310;top:148;width:3598;height:1007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fillcolor="#dddddd" stroked="f" o:allowincell="f" style="position:absolute;left:7484;top:195;width:3247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e dossi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8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710-___-01-________________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84"/>
        <w:gridCol w:w="402"/>
        <w:gridCol w:w="599"/>
        <w:gridCol w:w="1187"/>
        <w:gridCol w:w="1094"/>
        <w:gridCol w:w="837"/>
        <w:gridCol w:w="257"/>
        <w:gridCol w:w="452"/>
        <w:gridCol w:w="1736"/>
        <w:gridCol w:w="107"/>
        <w:gridCol w:w="709"/>
        <w:gridCol w:w="1417"/>
      </w:tblGrid>
      <w:tr>
        <w:trPr/>
        <w:tc>
          <w:tcPr>
            <w:tcW w:w="109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istenumros"/>
              <w:numPr>
                <w:ilvl w:val="0"/>
                <w:numId w:val="2"/>
              </w:numPr>
              <w:rPr/>
            </w:pPr>
            <w:r>
              <w:rPr/>
              <w:t>Fournisseur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Nom :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0"/>
              <w:rPr>
                <w:spacing w:val="-3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 xml:space="preserve"> et rue :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5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0"/>
              <w:rPr>
                <w:spacing w:val="-3"/>
              </w:rPr>
            </w:pPr>
            <w:r>
              <w:rPr>
                <w:spacing w:val="-3"/>
              </w:rPr>
              <w:t xml:space="preserve">Municipalité :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0"/>
              <w:rPr>
                <w:spacing w:val="-3"/>
              </w:rPr>
            </w:pPr>
            <w:r>
              <w:rPr>
                <w:spacing w:val="-3"/>
              </w:rPr>
              <w:t xml:space="preserve">Code postal : 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80" w:after="0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téléphon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80" w:after="54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télécopieur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80" w:after="0"/>
              <w:rPr/>
            </w:pPr>
            <w:r>
              <w:rPr/>
              <w:t>Autre n</w:t>
            </w:r>
            <w:r>
              <w:rPr>
                <w:vertAlign w:val="superscript"/>
              </w:rPr>
              <w:t>o </w:t>
            </w:r>
            <w:r>
              <w:rPr/>
              <w:t xml:space="preserve">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80" w:after="0"/>
              <w:rPr/>
            </w:pPr>
            <w:r>
              <w:rPr/>
              <w:t xml:space="preserve">Courriel : 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41" w:hRule="atLeast"/>
        </w:trPr>
        <w:tc>
          <w:tcPr>
            <w:tcW w:w="109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7200" w:leader="underscore"/>
                <w:tab w:val="left" w:pos="7920" w:leader="none"/>
                <w:tab w:val="right" w:pos="10512" w:leader="underscor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58775</wp:posOffset>
                      </wp:positionV>
                      <wp:extent cx="128016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28.25pt" to="194.7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fiche d’enregistrement des exploitations agricoles du ministère de l’Agriculture, des Pêcheries et de l’Alimentation du Québec (NIM) :  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7200" w:leader="underscore"/>
                <w:tab w:val="left" w:pos="7920" w:leader="none"/>
                <w:tab w:val="right" w:pos="10512" w:leader="underscor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24155</wp:posOffset>
                      </wp:positionV>
                      <wp:extent cx="7315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1pt,17.65pt" to="401.6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client de La Financière agricole du Québec (assurance stabilisation) :  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7200" w:leader="underscore"/>
                <w:tab w:val="left" w:pos="7920" w:leader="none"/>
                <w:tab w:val="right" w:pos="10512" w:leader="underscore"/>
              </w:tabs>
              <w:spacing w:before="60" w:after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182245</wp:posOffset>
                      </wp:positionV>
                      <wp:extent cx="109728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pt,14.35pt" to="297.2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EQ : N</w:t>
            </w:r>
            <w:r>
              <w:rPr>
                <w:vertAlign w:val="superscript"/>
              </w:rPr>
              <w:t>o</w:t>
            </w:r>
            <w:r>
              <w:rPr/>
              <w:t xml:space="preserve"> matricule de l’entreprise (CIDREQ) : 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/>
            </w:pPr>
            <w:r>
              <w:rPr>
                <w:b/>
              </w:rPr>
              <w:t xml:space="preserve">Ouvrages de stockage d’où proviennent les déjections épandues selon la présente entente </w:t>
            </w:r>
          </w:p>
        </w:tc>
      </w:tr>
      <w:tr>
        <w:trPr>
          <w:trHeight w:val="525" w:hRule="atLeast"/>
        </w:trPr>
        <w:tc>
          <w:tcPr>
            <w:tcW w:w="21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jc w:val="left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l’ouvrage</w:t>
              <w:br/>
              <w:t>de stockage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jc w:val="left"/>
              <w:rPr/>
            </w:pPr>
            <w:r>
              <w:rPr>
                <w:b/>
                <w:sz w:val="14"/>
              </w:rPr>
              <w:t>(espace réservé au MELCC)</w:t>
            </w:r>
          </w:p>
        </w:tc>
        <w:tc>
          <w:tcPr>
            <w:tcW w:w="2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napToGrid w:val="false"/>
              <w:spacing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left"/>
              <w:rPr/>
            </w:pPr>
            <w:r>
              <w:rPr/>
              <w:t>Description de</w:t>
              <w:br/>
              <w:t>l’ouvrage de stockage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160" w:after="160"/>
              <w:rPr/>
            </w:pPr>
            <w:r>
              <w:rPr>
                <w:lang w:val="fr-CA"/>
              </w:rPr>
              <w:t>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 xml:space="preserve"> de lot et rang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>
                <w:lang w:val="en-GB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160" w:after="160"/>
              <w:rPr/>
            </w:pPr>
            <w:r>
              <w:rPr/>
              <w:t>Municipalité</w:t>
            </w:r>
          </w:p>
        </w:tc>
        <w:tc>
          <w:tcPr>
            <w:tcW w:w="2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6" w:hRule="atLeast"/>
        </w:trPr>
        <w:tc>
          <w:tcPr>
            <w:tcW w:w="10915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976755</wp:posOffset>
                      </wp:positionV>
                      <wp:extent cx="23774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55.65pt" to="225.5pt,1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En tant que fournisseur, je m’engage à respecter les conditions de cette entente.</w:t>
            </w:r>
          </w:p>
          <w:p>
            <w:pPr>
              <w:pStyle w:val="TextBody"/>
              <w:rPr/>
            </w:pPr>
            <w:r>
              <w:rPr/>
              <w:t>Ce document doit être signé par la personne désignée dans le cas d’une société ou d’une personne morale ou par l’individu, selon le cas. La résolution habilitant un individu à signer au nom d’une société ou d’une corporation doit accompagner la présente entente, s’il y a lieu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5760" w:leader="none"/>
              </w:tabs>
              <w:rPr/>
            </w:pPr>
            <w:r>
              <w:rPr/>
              <w:t>Nom du fournisseur ou du mandataire</w:t>
              <w:tab/>
              <w:t>Signature du fournisseur ou du mandataire :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5760" w:leader="none"/>
              </w:tabs>
              <w:rPr/>
            </w:pPr>
            <w:r>
              <w:rPr/>
              <w:t>en lettres moulées :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270</wp:posOffset>
                      </wp:positionV>
                      <wp:extent cx="30175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-0.1pt" to="240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8890</wp:posOffset>
                      </wp:positionV>
                      <wp:extent cx="31089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5pt,0.7pt" to="528.4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9"/>
                <w:tab w:val="left" w:pos="781" w:leader="none"/>
              </w:tabs>
              <w:spacing w:before="60" w:after="60"/>
              <w:rPr/>
            </w:pPr>
            <w:r>
              <w:rPr/>
              <w:t>Date :</w:t>
              <w:tab/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rpsdetexte2"/>
              <w:tabs>
                <w:tab w:val="clear" w:pos="709"/>
                <w:tab w:val="left" w:pos="1701" w:leader="none"/>
              </w:tabs>
              <w:rPr/>
            </w:pPr>
            <w:r>
              <w:rPr/>
              <w:tab/>
              <w:t>(année-mois-jour)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istenumros"/>
              <w:numPr>
                <w:ilvl w:val="0"/>
                <w:numId w:val="2"/>
              </w:numPr>
              <w:rPr/>
            </w:pPr>
            <w:r>
              <w:rPr/>
              <w:t xml:space="preserve">Receveur </w:t>
            </w:r>
            <w:r>
              <w:rPr>
                <w:sz w:val="16"/>
              </w:rPr>
              <w:t>(exploitant des parcelles)</w:t>
            </w:r>
          </w:p>
        </w:tc>
      </w:tr>
      <w:tr>
        <w:trPr>
          <w:trHeight w:val="405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right" w:pos="10512" w:leader="underscore"/>
              </w:tabs>
              <w:spacing w:before="80" w:after="0"/>
              <w:rPr/>
            </w:pPr>
            <w:r>
              <w:rPr/>
              <w:t xml:space="preserve">Nom : 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0"/>
              <w:rPr>
                <w:spacing w:val="-3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 xml:space="preserve"> et rue : 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9" w:leader="none"/>
                <w:tab w:val="left" w:pos="3600" w:leader="none"/>
                <w:tab w:val="left" w:pos="3940" w:leader="none"/>
                <w:tab w:val="left" w:pos="4320" w:leader="none"/>
              </w:tabs>
              <w:spacing w:before="80" w:after="0"/>
              <w:rPr>
                <w:spacing w:val="-3"/>
              </w:rPr>
            </w:pPr>
            <w:r>
              <w:rPr>
                <w:spacing w:val="-3"/>
              </w:rPr>
              <w:t xml:space="preserve">Municipalité : 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Code postal : 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80" w:after="54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téléphone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80" w:after="0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télécopieur 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80" w:after="54"/>
              <w:rPr/>
            </w:pPr>
            <w:r>
              <w:rPr/>
              <w:t>Autre n</w:t>
            </w:r>
            <w:r>
              <w:rPr>
                <w:vertAlign w:val="superscript"/>
              </w:rPr>
              <w:t>o </w:t>
            </w:r>
            <w:r>
              <w:rPr/>
              <w:t xml:space="preserve">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pacing w:before="80" w:after="0"/>
              <w:rPr/>
            </w:pPr>
            <w:r>
              <w:rPr/>
              <w:t xml:space="preserve">Courriel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512" w:leader="underscor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343535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27.05pt" to="207.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fiche d’enregistrement des exploitations agricoles du ministère de l’Agriculture, des Pêcheries et de l’Alimentation du Québec (NIM) :  </w:t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7200" w:leader="underscore"/>
                <w:tab w:val="left" w:pos="7920" w:leader="none"/>
                <w:tab w:val="right" w:pos="10512" w:leader="underscore"/>
              </w:tabs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181610</wp:posOffset>
                      </wp:positionV>
                      <wp:extent cx="73152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8pt,14.3pt" to="398.3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client de La Financière agricole du Québec (assurance stabilisation) : 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right" w:pos="10512" w:leader="underscor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177165</wp:posOffset>
                      </wp:positionV>
                      <wp:extent cx="10972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5pt,13.95pt" to="29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EQ : N</w:t>
            </w:r>
            <w:r>
              <w:rPr>
                <w:vertAlign w:val="superscript"/>
              </w:rPr>
              <w:t>o</w:t>
            </w:r>
            <w:r>
              <w:rPr/>
              <w:t xml:space="preserve"> matricule de l’entreprise (CIDREQ) 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4" w:leader="none"/>
                <w:tab w:val="right" w:pos="10512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24155</wp:posOffset>
                      </wp:positionV>
                      <wp:extent cx="8229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17.65pt" to="261.3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229235</wp:posOffset>
                      </wp:positionV>
                      <wp:extent cx="10058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4pt,18.05pt" to="522.5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Quantité annuelle de déjections à recevoir :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m</w:t>
            </w:r>
            <w:r>
              <w:rPr>
                <w:vertAlign w:val="superscript"/>
              </w:rPr>
              <w:t>3</w:t>
            </w:r>
            <w:r>
              <w:rPr/>
              <w:tab/>
              <w:t>Équivalent en phosphore (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) :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g</w:t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512" w:leader="underscor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94970</wp:posOffset>
                      </wp:positionV>
                      <wp:extent cx="66751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31.1pt" to="532.75pt,3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ype de déjections animales </w:t>
            </w:r>
            <w:r>
              <w:rPr>
                <w:sz w:val="16"/>
              </w:rPr>
              <w:t>(ex. : fumier solide de bovins laitiers, lisier de porcs d’engraissement, etc.)</w:t>
            </w:r>
          </w:p>
          <w:p>
            <w:pPr>
              <w:pStyle w:val="Normal"/>
              <w:widowControl/>
              <w:spacing w:before="60" w:after="120"/>
              <w:ind w:left="142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72" w:hRule="atLeast"/>
        </w:trPr>
        <w:tc>
          <w:tcPr>
            <w:tcW w:w="10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2" w:leader="none"/>
                <w:tab w:val="left" w:pos="708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85750</wp:posOffset>
                      </wp:positionV>
                      <wp:extent cx="1062355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22.5pt" to="165.2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286385</wp:posOffset>
                      </wp:positionV>
                      <wp:extent cx="106235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5pt,22.55pt" to="347.7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n tant que receveur, je m'engage à mettre à la disposition du fournisseur les superficies décrites ci-dessous. Cette entente débute le 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20</w:t>
            </w: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et se termine le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20</w:t>
            </w: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 J'atteste que ces superficies sont visées par un plan agroenvironnemental de fertilisation (PAEF). Je m'engage à respecter les conditions de cette entente et à tenir un registre d'épandage conformément aux dispositions du Règlement sur les exploitations agricoles.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882" w:leader="none"/>
                <w:tab w:val="left" w:pos="960" w:leader="none"/>
                <w:tab w:val="left" w:pos="1315" w:leader="none"/>
                <w:tab w:val="left" w:pos="1440" w:leader="none"/>
                <w:tab w:val="left" w:pos="1513" w:leader="none"/>
                <w:tab w:val="left" w:pos="1959" w:leader="none"/>
                <w:tab w:val="left" w:pos="2160" w:leader="none"/>
                <w:tab w:val="left" w:pos="2592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 document doit être signé par la personne désignée dans le cas d'une société ou d’une corporation ou par l'individu, selon le cas. La résolution habilitant un individu à signer au nom d’une société ou d’une corporation doit accompagner la présente entente, s’il y a lieu.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882" w:leader="none"/>
                <w:tab w:val="left" w:pos="960" w:leader="none"/>
                <w:tab w:val="left" w:pos="1315" w:leader="none"/>
                <w:tab w:val="left" w:pos="1440" w:leader="none"/>
                <w:tab w:val="left" w:pos="1513" w:leader="none"/>
                <w:tab w:val="left" w:pos="1959" w:leader="none"/>
                <w:tab w:val="left" w:pos="2160" w:leader="none"/>
                <w:tab w:val="left" w:pos="2592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5760" w:leader="none"/>
              </w:tabs>
              <w:rPr/>
            </w:pPr>
            <w:r>
              <w:rPr/>
              <w:t>Nom du receveur ou du mandataire</w:t>
              <w:tab/>
              <w:t>Signature du receveur ou du mandataire :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5760" w:leader="none"/>
              </w:tabs>
              <w:rPr/>
            </w:pPr>
            <w:r>
              <w:rPr/>
              <w:t>en lettres moulées :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5954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right" w:pos="4752" w:leader="underscor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6350</wp:posOffset>
                      </wp:positionV>
                      <wp:extent cx="301752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-0.5pt" to="240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-635</wp:posOffset>
                      </wp:positionV>
                      <wp:extent cx="301752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45pt,-0.05pt" to="52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Date 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rpsdetexte2"/>
              <w:tabs>
                <w:tab w:val="clear" w:pos="709"/>
                <w:tab w:val="left" w:pos="1701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985</wp:posOffset>
                      </wp:positionV>
                      <wp:extent cx="219456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55pt" to="205.6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(année-mois-jour)</w:t>
            </w:r>
          </w:p>
        </w:tc>
      </w:tr>
      <w:tr>
        <w:trPr/>
        <w:tc>
          <w:tcPr>
            <w:tcW w:w="10915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istenumros"/>
              <w:numPr>
                <w:ilvl w:val="0"/>
                <w:numId w:val="2"/>
              </w:numPr>
              <w:rPr/>
            </w:pPr>
            <w:r>
              <w:rPr/>
              <w:t>Description des superficies mises à la disposition du fournisseur des fumiers et appartenant au receveur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de la parcelle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b/>
                <w:position w:val="-14"/>
                <w:lang w:val="fr-CA"/>
              </w:rPr>
              <w:t>N</w:t>
            </w:r>
            <w:r>
              <w:rPr>
                <w:b/>
                <w:vertAlign w:val="superscript"/>
                <w:lang w:val="fr-CA"/>
              </w:rPr>
              <w:t>o</w:t>
            </w:r>
            <w:r>
              <w:rPr>
                <w:b/>
                <w:position w:val="-14"/>
                <w:lang w:val="fr-CA"/>
              </w:rPr>
              <w:t xml:space="preserve"> de lot, rang </w:t>
            </w:r>
            <w:r>
              <w:rPr>
                <w:b/>
                <w:position w:val="-14"/>
              </w:rPr>
              <w:t>ou concession, cadastre ou canton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unicipalit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uperficies cultivées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hectare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9" w:hRule="atLeast"/>
        </w:trPr>
        <w:tc>
          <w:tcPr>
            <w:tcW w:w="109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receveur a-t-il d’autres engagements, par exemple un contrat ou une entente le liant à d’autres fournisseurs, pendant la période ci-dessus mentionnée (voir le point 2)? </w:t>
              <w:tab/>
              <w:tab/>
              <w:tab/>
              <w:tab/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0_3654213668"/>
            <w:bookmarkStart w:id="1" w:name="__Fieldmark__90_365421366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ab/>
              <w:t>N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1_3654213668"/>
            <w:bookmarkStart w:id="3" w:name="__Fieldmark__91_365421366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80" w:after="80"/>
              <w:rPr>
                <w:sz w:val="18"/>
              </w:rPr>
            </w:pPr>
            <w:r>
              <w:rPr/>
              <w:t>Si oui, veuillez remplir le tableau suivant :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om du fournisseur</w:t>
            </w:r>
          </w:p>
        </w:tc>
        <w:tc>
          <w:tcPr>
            <w:tcW w:w="626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tails </w:t>
              <w:br/>
            </w:r>
            <w:r>
              <w:rPr>
                <w:b/>
                <w:sz w:val="16"/>
              </w:rPr>
              <w:t>(type de fumier ou de matière résiduelle fertilisante, à l’exception des engrais minéraux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80" w:after="80"/>
              <w:jc w:val="center"/>
              <w:rPr/>
            </w:pPr>
            <w:r>
              <w:rPr>
                <w:b/>
              </w:rPr>
              <w:t>Quantité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09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546" w:leader="none"/>
                <w:tab w:val="left" w:pos="720" w:leader="none"/>
                <w:tab w:val="left" w:pos="1440" w:leader="none"/>
                <w:tab w:val="left" w:pos="1916" w:leader="none"/>
                <w:tab w:val="left" w:pos="2160" w:leader="none"/>
              </w:tabs>
              <w:spacing w:lineRule="auto" w:line="228" w:before="120" w:after="80"/>
              <w:rPr/>
            </w:pPr>
            <w:r>
              <w:rPr/>
              <w:t xml:space="preserve">Le receveur possède-t-il un élevage d’animaux? </w:t>
              <w:tab/>
              <w:tab/>
              <w:t>Oui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4_3654213668"/>
            <w:bookmarkStart w:id="5" w:name="__Fieldmark__104_3654213668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ab/>
              <w:t>Non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5_3654213668"/>
            <w:bookmarkStart w:id="7" w:name="__Fieldmark__105_3654213668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80" w:after="80"/>
              <w:rPr/>
            </w:pPr>
            <w:r>
              <w:rPr/>
              <w:t>Si oui, veuillez remplir le tableau suivant :</w:t>
            </w:r>
          </w:p>
        </w:tc>
      </w:tr>
      <w:tr>
        <w:trPr>
          <w:trHeight w:val="46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ype d’animaux</w:t>
            </w:r>
          </w:p>
        </w:tc>
        <w:tc>
          <w:tcPr>
            <w:tcW w:w="626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tails </w:t>
            </w:r>
            <w:r>
              <w:rPr>
                <w:b/>
                <w:sz w:val="16"/>
              </w:rPr>
              <w:t>(poids ou âge au début ou à la fin de la période d’élevage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ombre d’animaux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32" w:leader="none"/>
        </w:tabs>
        <w:spacing w:before="80" w:after="80"/>
        <w:ind w:left="432" w:right="57" w:hanging="432"/>
        <w:rPr/>
      </w:pPr>
      <w:r>
        <w:rPr/>
      </w:r>
    </w:p>
    <w:sectPr>
      <w:footerReference w:type="default" r:id="rId3"/>
      <w:type w:val="continuous"/>
      <w:pgSz w:w="12240" w:h="20160"/>
      <w:pgMar w:left="720" w:right="760" w:gutter="0" w:header="0" w:top="1418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0632" w:leader="none"/>
      </w:tabs>
      <w:ind w:left="57" w:right="-155" w:hanging="0"/>
      <w:rPr/>
    </w:pPr>
    <w:r>
      <w:rPr>
        <w:sz w:val="16"/>
        <w:szCs w:val="16"/>
        <w:lang w:val="fr-CA"/>
      </w:rPr>
      <w:t>Ministère de l’Environnement et de la Lutte contre les changements climatiques – Octobre 2018</w:t>
      <w:tab/>
      <w:t xml:space="preserve">Page </w:t>
    </w:r>
    <w:r>
      <w:rPr>
        <w:sz w:val="16"/>
        <w:szCs w:val="16"/>
        <w:lang w:val="fr-CA"/>
      </w:rPr>
      <w:fldChar w:fldCharType="begin"/>
    </w:r>
    <w:r>
      <w:rPr>
        <w:sz w:val="16"/>
        <w:szCs w:val="16"/>
        <w:lang w:val="fr-CA"/>
      </w:rPr>
      <w:instrText xml:space="preserve"> PAGE </w:instrText>
    </w:r>
    <w:r>
      <w:rPr>
        <w:sz w:val="16"/>
        <w:szCs w:val="16"/>
        <w:lang w:val="fr-CA"/>
      </w:rPr>
      <w:fldChar w:fldCharType="separate"/>
    </w:r>
    <w:r>
      <w:rPr>
        <w:sz w:val="16"/>
        <w:szCs w:val="16"/>
        <w:lang w:val="fr-CA"/>
      </w:rPr>
      <w:t>2</w:t>
    </w:r>
    <w:r>
      <w:rPr>
        <w:sz w:val="16"/>
        <w:szCs w:val="16"/>
        <w:lang w:val="fr-CA"/>
      </w:rPr>
      <w:fldChar w:fldCharType="end"/>
    </w:r>
    <w:r>
      <w:rPr>
        <w:sz w:val="16"/>
        <w:szCs w:val="16"/>
        <w:lang w:val="fr-CA"/>
      </w:rPr>
      <w:t xml:space="preserve"> sur </w:t>
    </w:r>
    <w:r>
      <w:rPr>
        <w:sz w:val="16"/>
        <w:szCs w:val="16"/>
        <w:lang w:val="fr-CA"/>
      </w:rPr>
      <w:fldChar w:fldCharType="begin"/>
    </w:r>
    <w:r>
      <w:rPr>
        <w:sz w:val="16"/>
        <w:szCs w:val="16"/>
        <w:lang w:val="fr-CA"/>
      </w:rPr>
      <w:instrText xml:space="preserve"> NUMPAGES \* ARABIC </w:instrText>
    </w:r>
    <w:r>
      <w:rPr>
        <w:sz w:val="16"/>
        <w:szCs w:val="16"/>
        <w:lang w:val="fr-CA"/>
      </w:rPr>
      <w:fldChar w:fldCharType="separate"/>
    </w:r>
    <w:r>
      <w:rPr>
        <w:sz w:val="16"/>
        <w:szCs w:val="16"/>
        <w:lang w:val="fr-CA"/>
      </w:rPr>
      <w:t>2</w:t>
    </w:r>
    <w:r>
      <w:rPr>
        <w:sz w:val="16"/>
        <w:szCs w:val="16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7" w:right="57" w:hanging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jc w:val="right"/>
      <w:outlineLvl w:val="0"/>
    </w:pPr>
    <w:rPr>
      <w:b/>
      <w:bCs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right"/>
      <w:outlineLvl w:val="1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  <w:szCs w:val="20"/>
    </w:rPr>
  </w:style>
  <w:style w:type="character" w:styleId="Rfrencedenotedefin">
    <w:name w:val="Référence de note de fin"/>
    <w:qFormat/>
    <w:rPr>
      <w:sz w:val="20"/>
      <w:szCs w:val="20"/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Garamond" w:hAnsi="Garamond" w:cs="Garamond"/>
      <w:b/>
      <w:bCs/>
      <w:i/>
      <w:iCs/>
      <w:sz w:val="26"/>
      <w:szCs w:val="26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widowControl/>
      <w:jc w:val="both"/>
    </w:pPr>
    <w:rPr>
      <w:sz w:val="16"/>
      <w:szCs w:val="16"/>
    </w:rPr>
  </w:style>
  <w:style w:type="paragraph" w:styleId="Textedenotedefin">
    <w:name w:val="Texte de note de fin"/>
    <w:basedOn w:val="Normal"/>
    <w:qFormat/>
    <w:pPr/>
    <w:rPr>
      <w:rFonts w:ascii="CG Times" w:hAnsi="CG Times" w:cs="CG Times"/>
      <w:lang w:val="fr-C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>
      <w:b/>
      <w:bCs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loc1">
    <w:name w:val="bloc1"/>
    <w:basedOn w:val="Normal"/>
    <w:qFormat/>
    <w:pPr>
      <w:widowControl/>
      <w:spacing w:lineRule="atLeast" w:line="183"/>
      <w:ind w:left="0" w:right="0" w:hanging="0"/>
      <w:jc w:val="left"/>
      <w:textAlignment w:val="top"/>
    </w:pPr>
    <w:rPr>
      <w:rFonts w:ascii="Times New Roman" w:hAnsi="Times New Roman" w:cs="Times New Roman"/>
      <w:sz w:val="24"/>
      <w:szCs w:val="24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 4 - Entente d'épandage (rév. 200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14:00Z</dcterms:created>
  <dc:creator>Ministère du Développement durable, de l'Environnement et des Parcs</dc:creator>
  <dc:description/>
  <cp:keywords/>
  <dc:language>en-US</dc:language>
  <cp:lastModifiedBy>Simard, Maryse</cp:lastModifiedBy>
  <cp:lastPrinted>2014-08-14T09:42:00Z</cp:lastPrinted>
  <dcterms:modified xsi:type="dcterms:W3CDTF">2018-10-25T19:14:00Z</dcterms:modified>
  <cp:revision>2</cp:revision>
  <dc:subject/>
  <dc:title>Entente d'épandage entre un fournisseur et un receveur de fumier</dc:title>
</cp:coreProperties>
</file>