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Gras" w:hAnsi="Times New Roman Gras" w:cs="Times New Roman Gras"/>
          <w:b/>
          <w:b/>
          <w:bCs/>
          <w:caps/>
          <w:sz w:val="40"/>
          <w:szCs w:val="40"/>
          <w:u w:val="single"/>
        </w:rPr>
      </w:pPr>
      <w:r>
        <w:rPr>
          <w:rFonts w:cs="Times New Roman Gras" w:ascii="Times New Roman Gras" w:hAnsi="Times New Roman Gras"/>
          <w:b/>
          <w:bCs/>
          <w:caps/>
          <w:sz w:val="40"/>
          <w:szCs w:val="40"/>
          <w:u w:val="single"/>
        </w:rPr>
        <w:t>Registre du site de prélèvement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  <w:tab w:val="left" w:pos="4860" w:leader="none"/>
          <w:tab w:val="left" w:pos="6300" w:leader="none"/>
        </w:tabs>
        <w:spacing w:before="60" w:after="60"/>
        <w:ind w:left="1276" w:hanging="567"/>
        <w:jc w:val="both"/>
        <w:rPr>
          <w:sz w:val="20"/>
          <w:szCs w:val="20"/>
        </w:rPr>
      </w:pPr>
      <w:r>
        <w:rPr>
          <w:sz w:val="20"/>
          <w:szCs w:val="20"/>
        </w:rPr>
        <w:t>Règlement sur la déclaration des prélèvements d’eau (article 10)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  <w:tab w:val="left" w:pos="4860" w:leader="none"/>
          <w:tab w:val="left" w:pos="6300" w:leader="none"/>
        </w:tabs>
        <w:spacing w:before="60" w:after="0"/>
        <w:ind w:left="1311" w:hanging="13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es importante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4680" w:leader="none"/>
          <w:tab w:val="left" w:pos="4860" w:leader="none"/>
          <w:tab w:val="left" w:pos="6300" w:leader="none"/>
        </w:tabs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cez ce registre dans un endroit accessible en tout temp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4680" w:leader="none"/>
          <w:tab w:val="left" w:pos="4860" w:leader="none"/>
          <w:tab w:val="left" w:pos="6300" w:leader="none"/>
        </w:tabs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ervez le registre pendant une période de cinq ans à compter de la dernière inscrip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4680" w:leader="none"/>
          <w:tab w:val="left" w:pos="4860" w:leader="none"/>
          <w:tab w:val="left" w:pos="6300" w:leader="none"/>
        </w:tabs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évoyez un registre par site de prélèvement.</w:t>
      </w:r>
    </w:p>
    <w:p>
      <w:pPr>
        <w:pStyle w:val="Normal"/>
        <w:spacing w:before="0" w:after="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b/>
          <w:bCs/>
          <w:sz w:val="28"/>
          <w:szCs w:val="28"/>
        </w:rPr>
        <w:t>Informations</w:t>
      </w:r>
      <w:r>
        <w:rPr/>
        <w:t xml:space="preserve"> générales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2202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 du site de prélèvemen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 du site </w:t>
            </w:r>
            <w:r>
              <w:rPr>
                <w:b/>
                <w:bCs/>
                <w:sz w:val="22"/>
                <w:szCs w:val="22"/>
              </w:rPr>
              <w:t>(ou numéro) 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40" w:after="60"/>
              <w:rPr/>
            </w:pPr>
            <w:r>
              <w:rPr>
                <w:sz w:val="22"/>
                <w:szCs w:val="22"/>
              </w:rPr>
              <w:t xml:space="preserve">Nom du lac, de la rivière, du cours d’eau ou de l’aquifère et description des équipements de pompage :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60"/>
              <w:rPr/>
            </w:pPr>
            <w:r>
              <w:rPr>
                <w:sz w:val="22"/>
                <w:szCs w:val="22"/>
              </w:rPr>
              <w:t>Coordonnées géographiques :___________________________________________________________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 de l’équipement de mesure  (si un tel équipement est utilisé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’équipement, fabricant, modèle, fréquence d’entretien, références, site Web du fabricant, etc. 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91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 de la méthode d’estimation utilisée, s’il n’y a pas d’équipement de mesure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oir le guide technique, à la section 4) 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239395</wp:posOffset>
            </wp:positionV>
            <wp:extent cx="1682750" cy="58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ableau des volumes prélevés </w:t>
      </w:r>
    </w:p>
    <w:p>
      <w:pPr>
        <w:pStyle w:val="Normal"/>
        <w:spacing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 du site (ou numéro) : ______________________________________</w:t>
      </w:r>
    </w:p>
    <w:p>
      <w:pPr>
        <w:pStyle w:val="Normal"/>
        <w:spacing w:before="120" w:after="0"/>
        <w:rPr/>
      </w:pPr>
      <w:r>
        <w:rPr/>
        <w:t>Année : ____________   Mois :</w:t>
      </w:r>
      <w:r>
        <w:rPr>
          <w:sz w:val="28"/>
          <w:szCs w:val="28"/>
        </w:rPr>
        <w:t xml:space="preserve">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83"/>
        <w:gridCol w:w="5747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u prélèvement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chez la case appropriée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ume mesuré ou estimé sur le site de prélèvement (en 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i le volume est estimé, inscrivez le nom du professionnel : 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039732437"/>
            <w:bookmarkStart w:id="1" w:name="__Fieldmark__0_3039732437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039732437"/>
            <w:bookmarkStart w:id="3" w:name="__Fieldmark__1_3039732437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039732437"/>
            <w:bookmarkStart w:id="5" w:name="__Fieldmark__2_3039732437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039732437"/>
            <w:bookmarkStart w:id="7" w:name="__Fieldmark__3_3039732437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039732437"/>
            <w:bookmarkStart w:id="9" w:name="__Fieldmark__4_303973243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039732437"/>
            <w:bookmarkStart w:id="11" w:name="__Fieldmark__5_303973243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039732437"/>
            <w:bookmarkStart w:id="13" w:name="__Fieldmark__6_303973243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039732437"/>
            <w:bookmarkStart w:id="15" w:name="__Fieldmark__7_3039732437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039732437"/>
            <w:bookmarkStart w:id="17" w:name="__Fieldmark__8_3039732437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039732437"/>
            <w:bookmarkStart w:id="19" w:name="__Fieldmark__9_3039732437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039732437"/>
            <w:bookmarkStart w:id="21" w:name="__Fieldmark__10_3039732437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039732437"/>
            <w:bookmarkStart w:id="23" w:name="__Fieldmark__11_3039732437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039732437"/>
            <w:bookmarkStart w:id="25" w:name="__Fieldmark__12_3039732437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039732437"/>
            <w:bookmarkStart w:id="27" w:name="__Fieldmark__13_3039732437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3039732437"/>
            <w:bookmarkStart w:id="29" w:name="__Fieldmark__14_3039732437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3039732437"/>
            <w:bookmarkStart w:id="31" w:name="__Fieldmark__15_3039732437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3039732437"/>
            <w:bookmarkStart w:id="33" w:name="__Fieldmark__16_3039732437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3039732437"/>
            <w:bookmarkStart w:id="35" w:name="__Fieldmark__17_3039732437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3039732437"/>
            <w:bookmarkStart w:id="37" w:name="__Fieldmark__18_3039732437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3039732437"/>
            <w:bookmarkStart w:id="39" w:name="__Fieldmark__19_3039732437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3039732437"/>
            <w:bookmarkStart w:id="41" w:name="__Fieldmark__20_3039732437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3039732437"/>
            <w:bookmarkStart w:id="43" w:name="__Fieldmark__21_3039732437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3039732437"/>
            <w:bookmarkStart w:id="45" w:name="__Fieldmark__22_3039732437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3039732437"/>
            <w:bookmarkStart w:id="47" w:name="__Fieldmark__23_3039732437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3039732437"/>
            <w:bookmarkStart w:id="49" w:name="__Fieldmark__24_3039732437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3039732437"/>
            <w:bookmarkStart w:id="51" w:name="__Fieldmark__25_3039732437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3039732437"/>
            <w:bookmarkStart w:id="53" w:name="__Fieldmark__26_3039732437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3039732437"/>
            <w:bookmarkStart w:id="55" w:name="__Fieldmark__27_3039732437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3039732437"/>
            <w:bookmarkStart w:id="57" w:name="__Fieldmark__28_3039732437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3039732437"/>
            <w:bookmarkStart w:id="59" w:name="__Fieldmark__29_3039732437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3039732437"/>
            <w:bookmarkStart w:id="61" w:name="__Fieldmark__30_3039732437"/>
            <w:bookmarkEnd w:id="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mensuel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(Valeur obligatoire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1474" w:right="1474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tretien de l’équipement de mesure et contrôle de l’exactitude des données</w:t>
      </w:r>
    </w:p>
    <w:tbl>
      <w:tblPr>
        <w:tblW w:w="193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992"/>
        <w:gridCol w:w="993"/>
        <w:gridCol w:w="992"/>
        <w:gridCol w:w="3969"/>
        <w:gridCol w:w="4111"/>
        <w:gridCol w:w="3543"/>
        <w:gridCol w:w="2552"/>
      </w:tblGrid>
      <w:tr>
        <w:trPr>
          <w:trHeight w:val="485" w:hRule="atLeast"/>
        </w:trPr>
        <w:tc>
          <w:tcPr>
            <w:tcW w:w="1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om du site de prélèvement (ou numéro)</w:t>
            </w:r>
            <w:r>
              <w:rPr>
                <w:b/>
                <w:bCs/>
                <w:sz w:val="28"/>
                <w:szCs w:val="28"/>
              </w:rPr>
              <w:t xml:space="preserve"> : </w:t>
            </w:r>
          </w:p>
        </w:tc>
      </w:tr>
      <w:tr>
        <w:trPr>
          <w:trHeight w:val="48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784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  <w:r>
              <w:rPr>
                <w:b/>
                <w:iCs/>
                <w:sz w:val="20"/>
                <w:szCs w:val="20"/>
              </w:rPr>
              <w:t xml:space="preserve"> de l’intervention sur l’équipement de mesur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-57" w:right="-108" w:hanging="0"/>
              <w:jc w:val="center"/>
              <w:rPr/>
            </w:pPr>
            <w:r>
              <w:rPr>
                <w:sz w:val="20"/>
                <w:szCs w:val="20"/>
              </w:rPr>
              <w:t>(aaaa-mm-jj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d’intervention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Cochez le type d’intervention réalisée</w:t>
            </w:r>
            <w:r>
              <w:rPr>
                <w:sz w:val="20"/>
                <w:szCs w:val="20"/>
              </w:rPr>
              <w:t xml:space="preserve"> et remplissez la colonne de droite correspo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rification de l’équip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par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ôle de l’exactitude et événements particulie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 de la personn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yant effectué la vérification, la réparation ou l’étalonnage du système</w:t>
            </w:r>
          </w:p>
        </w:tc>
      </w:tr>
      <w:tr>
        <w:trPr>
          <w:trHeight w:val="121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rification de l’équip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épar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Contrôle de l’exactitu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Décrivez la nature des ajustements effectués dans le cadre des travaux d’entretien de l’équipement de mes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Décrivez la défaillance, le bris, les anomalies ou les défectuosités constatées de même que la réparation effectué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Décrivez les contrôles effectués pour vérifier l’exactitude des données ou indiquez la nature de tout événement pouvant avoir des incidences sur l’exactitude des donnée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</w:rPr>
              <w:instrText xml:space="preserve"> FORMCHECKBOX </w:instrText>
            </w:r>
            <w:r>
              <w:rPr>
                <w:sz w:val="36"/>
                <w:szCs w:val="36"/>
              </w:rPr>
              <w:fldChar w:fldCharType="separate"/>
            </w:r>
            <w:bookmarkStart w:id="62" w:name="__Fieldmark__31_3039732437"/>
            <w:bookmarkStart w:id="63" w:name="__Fieldmark__31_3039732437"/>
            <w:bookmarkEnd w:id="63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</w:rPr>
              <w:instrText xml:space="preserve"> FORMCHECKBOX </w:instrText>
            </w:r>
            <w:r>
              <w:rPr>
                <w:sz w:val="36"/>
                <w:szCs w:val="36"/>
              </w:rPr>
              <w:fldChar w:fldCharType="separate"/>
            </w:r>
            <w:bookmarkStart w:id="64" w:name="__Fieldmark__32_3039732437"/>
            <w:bookmarkStart w:id="65" w:name="__Fieldmark__32_3039732437"/>
            <w:bookmarkEnd w:id="65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</w:rPr>
              <w:instrText xml:space="preserve"> FORMCHECKBOX </w:instrText>
            </w:r>
            <w:r>
              <w:rPr>
                <w:sz w:val="36"/>
                <w:szCs w:val="36"/>
              </w:rPr>
              <w:fldChar w:fldCharType="separate"/>
            </w:r>
            <w:bookmarkStart w:id="66" w:name="__Fieldmark__33_3039732437"/>
            <w:bookmarkStart w:id="67" w:name="__Fieldmark__33_3039732437"/>
            <w:bookmarkEnd w:id="67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</w:rPr>
              <w:instrText xml:space="preserve"> FORMCHECKBOX </w:instrText>
            </w:r>
            <w:r>
              <w:rPr>
                <w:sz w:val="36"/>
                <w:szCs w:val="36"/>
              </w:rPr>
              <w:fldChar w:fldCharType="separate"/>
            </w:r>
            <w:bookmarkStart w:id="68" w:name="__Fieldmark__34_3039732437"/>
            <w:bookmarkStart w:id="69" w:name="__Fieldmark__34_3039732437"/>
            <w:bookmarkEnd w:id="69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</w:rPr>
              <w:instrText xml:space="preserve"> FORMCHECKBOX </w:instrText>
            </w:r>
            <w:r>
              <w:rPr>
                <w:sz w:val="36"/>
                <w:szCs w:val="36"/>
              </w:rPr>
              <w:fldChar w:fldCharType="separate"/>
            </w:r>
            <w:bookmarkStart w:id="70" w:name="__Fieldmark__35_3039732437"/>
            <w:bookmarkStart w:id="71" w:name="__Fieldmark__35_3039732437"/>
            <w:bookmarkEnd w:id="71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</w:rPr>
              <w:instrText xml:space="preserve"> FORMCHECKBOX </w:instrText>
            </w:r>
            <w:r>
              <w:rPr>
                <w:sz w:val="36"/>
                <w:szCs w:val="36"/>
              </w:rPr>
              <w:fldChar w:fldCharType="separate"/>
            </w:r>
            <w:bookmarkStart w:id="72" w:name="__Fieldmark__36_3039732437"/>
            <w:bookmarkStart w:id="73" w:name="__Fieldmark__36_3039732437"/>
            <w:bookmarkEnd w:id="73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</w:rPr>
              <w:instrText xml:space="preserve"> FORMCHECKBOX </w:instrText>
            </w:r>
            <w:r>
              <w:rPr>
                <w:sz w:val="36"/>
                <w:szCs w:val="36"/>
              </w:rPr>
              <w:fldChar w:fldCharType="separate"/>
            </w:r>
            <w:bookmarkStart w:id="74" w:name="__Fieldmark__37_3039732437"/>
            <w:bookmarkStart w:id="75" w:name="__Fieldmark__37_3039732437"/>
            <w:bookmarkEnd w:id="75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</w:rPr>
              <w:instrText xml:space="preserve"> FORMCHECKBOX </w:instrText>
            </w:r>
            <w:r>
              <w:rPr>
                <w:sz w:val="36"/>
                <w:szCs w:val="36"/>
              </w:rPr>
              <w:fldChar w:fldCharType="separate"/>
            </w:r>
            <w:bookmarkStart w:id="76" w:name="__Fieldmark__38_3039732437"/>
            <w:bookmarkStart w:id="77" w:name="__Fieldmark__38_3039732437"/>
            <w:bookmarkEnd w:id="77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</w:rPr>
              <w:instrText xml:space="preserve"> FORMCHECKBOX </w:instrText>
            </w:r>
            <w:r>
              <w:rPr>
                <w:sz w:val="36"/>
                <w:szCs w:val="36"/>
              </w:rPr>
              <w:fldChar w:fldCharType="separate"/>
            </w:r>
            <w:bookmarkStart w:id="78" w:name="__Fieldmark__39_3039732437"/>
            <w:bookmarkStart w:id="79" w:name="__Fieldmark__39_3039732437"/>
            <w:bookmarkEnd w:id="79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</w:rPr>
              <w:instrText xml:space="preserve"> FORMCHECKBOX </w:instrText>
            </w:r>
            <w:r>
              <w:rPr>
                <w:sz w:val="36"/>
                <w:szCs w:val="36"/>
              </w:rPr>
              <w:fldChar w:fldCharType="separate"/>
            </w:r>
            <w:bookmarkStart w:id="80" w:name="__Fieldmark__40_3039732437"/>
            <w:bookmarkStart w:id="81" w:name="__Fieldmark__40_3039732437"/>
            <w:bookmarkEnd w:id="81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</w:rPr>
              <w:instrText xml:space="preserve"> FORMCHECKBOX </w:instrText>
            </w:r>
            <w:r>
              <w:rPr>
                <w:sz w:val="36"/>
                <w:szCs w:val="36"/>
              </w:rPr>
              <w:fldChar w:fldCharType="separate"/>
            </w:r>
            <w:bookmarkStart w:id="82" w:name="__Fieldmark__41_3039732437"/>
            <w:bookmarkStart w:id="83" w:name="__Fieldmark__41_3039732437"/>
            <w:bookmarkEnd w:id="83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</w:rPr>
              <w:instrText xml:space="preserve"> FORMCHECKBOX </w:instrText>
            </w:r>
            <w:r>
              <w:rPr>
                <w:sz w:val="36"/>
                <w:szCs w:val="36"/>
              </w:rPr>
              <w:fldChar w:fldCharType="separate"/>
            </w:r>
            <w:bookmarkStart w:id="84" w:name="__Fieldmark__42_3039732437"/>
            <w:bookmarkStart w:id="85" w:name="__Fieldmark__42_3039732437"/>
            <w:bookmarkEnd w:id="85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</w:rPr>
              <w:instrText xml:space="preserve"> FORMCHECKBOX </w:instrText>
            </w:r>
            <w:r>
              <w:rPr>
                <w:sz w:val="36"/>
                <w:szCs w:val="36"/>
              </w:rPr>
              <w:fldChar w:fldCharType="separate"/>
            </w:r>
            <w:bookmarkStart w:id="86" w:name="__Fieldmark__43_3039732437"/>
            <w:bookmarkStart w:id="87" w:name="__Fieldmark__43_3039732437"/>
            <w:bookmarkEnd w:id="87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</w:rPr>
              <w:instrText xml:space="preserve"> FORMCHECKBOX </w:instrText>
            </w:r>
            <w:r>
              <w:rPr>
                <w:sz w:val="36"/>
                <w:szCs w:val="36"/>
              </w:rPr>
              <w:fldChar w:fldCharType="separate"/>
            </w:r>
            <w:bookmarkStart w:id="88" w:name="__Fieldmark__44_3039732437"/>
            <w:bookmarkStart w:id="89" w:name="__Fieldmark__44_3039732437"/>
            <w:bookmarkEnd w:id="89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</w:rPr>
              <w:instrText xml:space="preserve"> FORMCHECKBOX </w:instrText>
            </w:r>
            <w:r>
              <w:rPr>
                <w:sz w:val="36"/>
                <w:szCs w:val="36"/>
              </w:rPr>
              <w:fldChar w:fldCharType="separate"/>
            </w:r>
            <w:bookmarkStart w:id="90" w:name="__Fieldmark__45_3039732437"/>
            <w:bookmarkStart w:id="91" w:name="__Fieldmark__45_3039732437"/>
            <w:bookmarkEnd w:id="91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</w:r>
    </w:p>
    <w:sectPr>
      <w:headerReference w:type="default" r:id="rId3"/>
      <w:type w:val="nextPage"/>
      <w:pgSz w:orient="landscape" w:w="20160" w:h="12240"/>
      <w:pgMar w:left="1440" w:right="1440" w:gutter="0" w:header="142" w:top="1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Gras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1">
    <w:name w:val=" Car1"/>
    <w:basedOn w:val="Policepardfaut"/>
    <w:qFormat/>
    <w:rPr>
      <w:sz w:val="24"/>
      <w:szCs w:val="24"/>
    </w:rPr>
  </w:style>
  <w:style w:type="character" w:styleId="Car">
    <w:name w:val="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16:00Z</dcterms:created>
  <dc:creator>MDDEP</dc:creator>
  <dc:description/>
  <cp:keywords/>
  <dc:language>en-US</dc:language>
  <cp:lastModifiedBy>MDDEP</cp:lastModifiedBy>
  <cp:lastPrinted>2009-11-23T12:04:00Z</cp:lastPrinted>
  <dcterms:modified xsi:type="dcterms:W3CDTF">2009-11-23T20:16:00Z</dcterms:modified>
  <cp:revision>2</cp:revision>
  <dc:subject/>
  <dc:title>Registre d’entretien et d’étalonnage des équipements de mes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346439</vt:r8>
  </property>
  <property fmtid="{D5CDD505-2E9C-101B-9397-08002B2CF9AE}" pid="3" name="_AuthorEmail">
    <vt:lpwstr>Sonia.Chouinard@mddep.gouv.qc.ca</vt:lpwstr>
  </property>
  <property fmtid="{D5CDD505-2E9C-101B-9397-08002B2CF9AE}" pid="4" name="_AuthorEmailDisplayName">
    <vt:lpwstr>Chouinard, Sonia</vt:lpwstr>
  </property>
  <property fmtid="{D5CDD505-2E9C-101B-9397-08002B2CF9AE}" pid="5" name="_EmailSubject">
    <vt:lpwstr>Nouveaux documents à mettre en ligne</vt:lpwstr>
  </property>
  <property fmtid="{D5CDD505-2E9C-101B-9397-08002B2CF9AE}" pid="6" name="_PreviousAdHocReviewCycleID">
    <vt:r8>-1651782302</vt:r8>
  </property>
</Properties>
</file>